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3» июля 2014 г.</w:t>
        <w:tab/>
        <w:t>№ 15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сотрудников Пограничного управл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СБ России по П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ое выполнение воинского долга, проявленную инициативу при охране Государственной границы на Псковских рубежах и в связи с Днем Военно-Морского Флота направить Благодарственное письмо  Главы  города Пскова сотрудникам Пограничного управления  ФСБ России по Псковской обла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Кондрашову Александру Анатольевичу, </w:t>
      </w:r>
      <w:r>
        <w:rPr>
          <w:rFonts w:eastAsia="Times New Roman"/>
          <w:sz w:val="24"/>
          <w:szCs w:val="24"/>
        </w:rPr>
        <w:t>старшему инструктору группы подготовки и дивизионных специалистов дивизиона пограничных сторожевых катеров, старшему мичман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фремову Александру Александровичу, </w:t>
      </w:r>
      <w:r>
        <w:rPr>
          <w:rFonts w:eastAsia="Times New Roman"/>
          <w:color w:val="000000"/>
          <w:sz w:val="24"/>
          <w:szCs w:val="24"/>
        </w:rPr>
        <w:t>водителю группы МТО дивизиона пограничных сторожевых катеров, мичма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7-23T16:20:00Z</cp:lastPrinted>
  <dcterms:modified xsi:type="dcterms:W3CDTF">2014-07-24T11:07:00Z</dcterms:modified>
  <cp:revision>43</cp:revision>
  <dc:subject/>
  <dc:title/>
</cp:coreProperties>
</file>