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ab/>
        <w:tab/>
        <w:t xml:space="preserve"> № 158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оммунальная, д. 73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Коммунальная, д. 73-Б, для эксплуатации и обслуживания магазина, торгового центра, КН 60:27:080107:03, площадью 773,2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9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0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9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оммунальная, д. 73-Б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Коммунальная, д. 73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Коммунальная, д. 73-Б, для эксплуатации и обслуживания магазина, торгового центра, КН 60:27:080107:03, площадью 773,2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50:00Z</dcterms:created>
  <dc:creator>User</dc:creator>
  <dc:description/>
  <cp:keywords/>
  <dc:language>en-US</dc:language>
  <cp:lastModifiedBy>Ария А. Голубева</cp:lastModifiedBy>
  <cp:lastPrinted>2013-06-20T18:30:00Z</cp:lastPrinted>
  <dcterms:modified xsi:type="dcterms:W3CDTF">2013-06-25T05:34:00Z</dcterms:modified>
  <cp:revision>7</cp:revision>
  <dc:subject/>
  <dc:title> </dc:title>
</cp:coreProperties>
</file>