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я 2012 г. N 15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ДЕПУТАТСКИХ ФРАКЦ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СКОВСКОЙ ГОРОДСКОЙ ДУМЕ ПЯТОГО СОЗЫ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3 N 705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4-й сессии Псковской городской Думы 5-го созы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сковской городской Думы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30.05.2012 N 138 "Об утверждении Положения о порядке деятельности депутатских фракций в Псковской городской Думе", уведомлений и протоколов организационных собраний депутатов по вопросу создания депутатских фракций в Псковской городской Думе пятого созыва Псковская городская Дума 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ледующие депутатские фракции в Псковской городской Думе пятого созы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ракция "Единая Россия" в составе депу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церский Иван Никола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Наталия Викторов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ылов Александр Михайл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Владимир Александр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 Сергей Михайл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форов Сергей Иван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отин Игорь Евгень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а Любовь Алексеев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отин Константин Василь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енков Григорий Иван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иков Валерий Семен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ев Владимир Никола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трих Игорь Иван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Евгения Викторов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Ольга Александров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менев Игорь Валерь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уйлов Александр Борис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ничев Андрей Анатольевич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0.09.2013 N 705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ракция "Яблоко" в составе депу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йдук Артур Маркович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ракция "Справедливая Россия" в составе депу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уйлов Евгений Федорович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ракция "КПРФ" в составе депу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ля Виктор Федоро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 Валерий Алексееви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ов Дмитрий Александрович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ракция "ЛДПР" в составе депу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ов Сергей Александрович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Псковские новост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ЦЕЦЕРСК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exact" w:line="24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AC538AC9B7481B03221CA1CFA87D08194DF301C6D9DE2A6FEE317541DF725EC0B8367BB032D882E0AD7JBYDM" TargetMode="External"/><Relationship Id="rId3" Type="http://schemas.openxmlformats.org/officeDocument/2006/relationships/hyperlink" Target="consultantplus://offline/ref=7E5AC538AC9B7481B03221CA1CFA87D08194DF301C6D99E9A9FEE317541DF725EC0B8367BB032D882F08D4JBY8M" TargetMode="External"/><Relationship Id="rId4" Type="http://schemas.openxmlformats.org/officeDocument/2006/relationships/hyperlink" Target="consultantplus://offline/ref=7E5AC538AC9B7481B03221CA1CFA87D08194DF301B699BECA9FEE317541DF725JEYCM" TargetMode="External"/><Relationship Id="rId5" Type="http://schemas.openxmlformats.org/officeDocument/2006/relationships/hyperlink" Target="consultantplus://offline/ref=7E5AC538AC9B7481B03221CA1CFA87D08194DF301C6D9DE2A6FEE317541DF725EC0B8367BB032D882E0AD7JBY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4:00Z</dcterms:created>
  <dc:creator>Ария А. Голубева</dc:creator>
  <dc:description/>
  <dc:language>en-US</dc:language>
  <cp:lastModifiedBy>Ария А. Голубева</cp:lastModifiedBy>
  <dcterms:modified xsi:type="dcterms:W3CDTF">2013-11-19T12:25:00Z</dcterms:modified>
  <cp:revision>2</cp:revision>
  <dc:subject/>
  <dc:title/>
</cp:coreProperties>
</file>