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июля 2014 г.</w:t>
        <w:tab/>
        <w:tab/>
        <w:tab/>
        <w:tab/>
        <w:tab/>
        <w:tab/>
        <w:t xml:space="preserve">                                                № 15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железнодорожного уз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ческих связей муниципального образования «Город Псков» в связи с профессиональным праздником - Днем железнодорожника наградить Почетной грамотой Главы города Пскова сотрудников Псковского железнодорожного узл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Гусакову Любовь Алексеевну, </w:t>
      </w:r>
      <w:r>
        <w:rPr>
          <w:rFonts w:eastAsia="Times New Roman"/>
          <w:color w:val="000000"/>
          <w:sz w:val="24"/>
          <w:szCs w:val="24"/>
        </w:rPr>
        <w:t>начальника производственно - технического отдела Псковской дистанции сигнализации, централизации и блокировки Октябрьской дирекции инфраструктуры - филиала ОАО «Российские железные дороги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опчина Андрея Анатольевича, </w:t>
      </w:r>
      <w:r>
        <w:rPr>
          <w:rFonts w:eastAsia="Times New Roman"/>
          <w:color w:val="000000"/>
          <w:sz w:val="24"/>
          <w:szCs w:val="24"/>
        </w:rPr>
        <w:t>главно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хан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ытной путев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шинной станции №8 - структурного подразделения Октябрьской дирекции по ремонту пути «Путьрем» - структурного подразделения Центральной дирекции по ремонту - филиала ОАО «Российские железные дорог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7-23T15:13:00Z</cp:lastPrinted>
  <dcterms:modified xsi:type="dcterms:W3CDTF">2014-07-24T11:04:00Z</dcterms:modified>
  <cp:revision>46</cp:revision>
  <dc:subject/>
  <dc:title/>
</cp:coreProperties>
</file>