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0» июня 2013 г.                                                                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О созыве очередной 27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25 июня 2013 года в 12.00 очередную 26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тчете Главы муниципального образования «Город Псков» - Главы города Пскова Цецерского И.Н. о результатах деятельности за отчет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Об утверждении сметы расходов Псковской городской Думы пятого созыва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едоставление в аренду обществу с ограниченной ответственностью «Микрорайон № 13» нежилых помещений, расположенных по адресу: г. Псков, Рижский пр-т, д.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Комитету по управлению муниципальным имуществом города Пскова на предоставление в аренду ООО «Информационный центр ЗАВЕТ» части нежилого помещения, закрепленного за органом Администрации города Пскова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цене земельных участков, находящихся в собственности муниципального образования «Город Псков» при продаже их собственникам зданий строений, сооружений, расположенных на этих земель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передачи объекта жилищного фонда по адресу: г. Псков, ул. Советской Армии, д. 119/35 кв. 1, находящего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27.07.2001 № 498 «Об утверждении ставок платы за холодное и горячее водоснабжение, водоотведение и нормативов потребления коммунальных услуг для населения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7.02.2013 № 464 «О социальной поддержке инвали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я в Решение Псковской городской Думы от 29.06.2007 № 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13.02.2001 № 391 «О рассмотрении проекта Положения о присвоении звания «Почетный гражданин города Пскова» в третье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02.06.1998     № 1-ОЗ «О статусе административного центра Пск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от 30.05.2013  № 02-24-2013 на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 26.12.2003 № 205 «Об утверждении Положения о комиссии по выбору земельного участка и формы акта о выборе земельного участ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7.07.2012 № 250 «Об утверждении персонального состава комиссии по выбору земельного участка при Администрации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9.01.2010 № 1095 «Об утверждении Положения о добровольных народных дружина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равил депутатской этики депутатов Псковской город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кандидатуры Зубаревой Елены Васильевны для назначения на должность директора муниципального бюджетного образовательного учреждения «Средняя общеобразовательная школа № 9 им. А.С. Пушк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аудитора Контрольно-счетной палаты города Пскова Коротаева А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.п. Главы города Пскова </w:t>
        <w:tab/>
        <w:t>А.М. Копы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9:00Z</dcterms:created>
  <dc:creator>Юлия А. Сазановская</dc:creator>
  <dc:description/>
  <cp:keywords/>
  <dc:language>en-US</dc:language>
  <cp:lastModifiedBy>Ария А. Голубева</cp:lastModifiedBy>
  <cp:lastPrinted>2013-06-20T17:21:00Z</cp:lastPrinted>
  <dcterms:modified xsi:type="dcterms:W3CDTF">2013-06-20T13:33:00Z</dcterms:modified>
  <cp:revision>6</cp:revision>
  <dc:subject/>
  <dc:title/>
</cp:coreProperties>
</file>