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20876,48 тысяч рублей (в ценах 2011 года), в том числе за счет средств бюджета города  Пскова 17250,93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 2,3 таблицы «Целевые показатели»  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II «Основные цели и задачи программы, целевые индикаторы и показатели, сроки реализации» 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493"/>
        <w:gridCol w:w="992"/>
        <w:gridCol w:w="992"/>
        <w:gridCol w:w="905"/>
        <w:gridCol w:w="832"/>
      </w:tblGrid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образовательных учреждений (в %), оборудованны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ми видео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м огражде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/>
            </w:pPr>
            <w:r>
              <w:rPr>
                <w:sz w:val="24"/>
                <w:szCs w:val="24"/>
              </w:rPr>
              <w:t>Доля муниципальных учреждений физической   культуры и спорта (в %), оборудованных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ми видеонаблюд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ами экстренного вызова полиции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4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20876,48 тысяч рублей (в ценах 2011 года), в том числе за счет средств бюджета города  Пскова 17250,93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044,73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1575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муниципальн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 -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42"/>
        <w:gridCol w:w="1250"/>
        <w:gridCol w:w="689"/>
        <w:gridCol w:w="832"/>
        <w:gridCol w:w="691"/>
        <w:gridCol w:w="966"/>
        <w:gridCol w:w="982"/>
        <w:gridCol w:w="916"/>
      </w:tblGrid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,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0,93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5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100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233,53</w:t>
            </w:r>
          </w:p>
        </w:tc>
      </w:tr>
      <w:tr>
        <w:trPr/>
        <w:tc>
          <w:tcPr>
            <w:tcW w:w="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систем  видеонаблюдения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66</w:t>
            </w:r>
          </w:p>
        </w:tc>
      </w:tr>
      <w:tr>
        <w:trPr/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774" w:hRule="atLeast"/>
        </w:trPr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1», МБОУ «СОШ № 12»,  МБОУ «СОШ № 13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8», МБОУ «СОШ № 24», МАОУ «Гуманитарный лицей», МБОУ «Естественно-математический лицей №20», МБОУ «ПТПЛ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ДОД «ЭБЦ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Псковская школа-интернат», МБОУ «Лицей «Развитие», МБОУ «СОШ №24», МАДОУ №1, МАДОУ «Д/с №6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5», МБДОУ «Д/с № 2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3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34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5», МБДОУ «Д/с № 40», МБДОУ «Д/с № 41», МБДОУ «Д/с № 4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/с № 45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3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66</w:t>
            </w:r>
          </w:p>
        </w:tc>
      </w:tr>
      <w:tr>
        <w:trPr>
          <w:trHeight w:val="2196" w:hRule="atLeast"/>
        </w:trPr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</w:tr>
      <w:tr>
        <w:trPr>
          <w:trHeight w:val="471" w:hRule="atLeast"/>
        </w:trPr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65,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746,09</w:t>
            </w:r>
          </w:p>
        </w:tc>
      </w:tr>
      <w:tr>
        <w:trPr/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луги физической охраны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Лицей №4 «Многопрофильный», МБОУ «СОШ № 5», МБОУ «МПЛ № 8», МБОУ «СОШ №9», МАОУ «Лицей ЭОП № 10», МБОУ «СОШ №11», МБОУ «СОШ №12», МБОУ «СОШ № 13», МБОУ «СОШ № 16», МБОУ «СОШ №17», МБОУ «СОШ №18», МАОУ «Гуманитарный  лицей», МБОУ «Лицей «Развитие»,  МБОУ «Естественно-математический лицей №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граничный ТПЛ», МБОУ «СЭЛ №21», МБОУ «СОШ №23», МБОУ «ПЛГ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«Псковская лингвистическая гимназия», МБОУ «ВСШ», 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БОУ ДОД «ДЮК ФП «Юность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Центр образования «Подросток», МБОУ ДОД «ЦВР «Патриот», МБОУ «Центр ППРиК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МБОУ ДОД «Надеж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ДТ», МБОУ ДОД «ЦДЮТ и Э», МБОУ ДОД «ЭБЦ»,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БДОУ «Д/с № 32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БДОУ «Д/с № 4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45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6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7», МБДОУ «Д/с № 48», МБДОУ «Д/с №49», МБДОУ «Д/с № 50», МБДОУ «Д/с №51», МБДОУ «Д/с №52», МБДОУ «Д/с №53»  МБДОУ «Д/с № 5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65,7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746,09</w:t>
            </w:r>
          </w:p>
        </w:tc>
      </w:tr>
      <w:tr>
        <w:trPr>
          <w:trHeight w:val="2810" w:hRule="atLeast"/>
        </w:trPr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ЭБЦ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плекса тревожной сигнализации (КТС, КЭВП, ОПС)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БОУ «МПЛ № 8», МБОУ «СОШ №9», МАОУ «Лицей ЭОП № 10», МБОУ «СОШ №11», МБОУ «СОШ № 12», МБОУ «СОШ № 13», МБОУ «СОШ № 16», МБОУ «СОШ № 17», МБОУ «СОШ №18», МБОУ ДОД «ДДТ», МБОУ «Лицей «Развитие», МАОУ «Гуманитарный  лицей», МБОУ«Пограничный ТПЛ», МБОУ «ЕМЛ №20», МБОУ «СЭЛ №21», МБОУ «СОШ № 23», МБОУ «СОШ №24», МБОУ«ЦО «ППК», МБОУ«ПТЛ», МБОУ «Центр образования «Подрост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7», МБОУ «Вечерняя СОШ № 1», МБОУ «Псковская школа-интернат», МБОУ «Псковская Лингвистическая гимназия», МБОУ «ПЛГ», МБОУ«Центр ППР и К», МБОУДОД «ДЮКФП «Юность», МБОУ ДОД «ДЦ «Надежда», МБОУ ДОД «Центр ДЮТ и Э», МБОУ ДОД «ЭБЦ», МБОУ ДОД «ЦВР «Патриот», МБОУ ДОД «ДДТ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1», МБДОУ «Д/с № 2», МБДОУ «Д/с № 3», МБДОУ «Д/с № 4», МБДОУ «Д/с № 5», МАДОУ «Д/с № 6», МБДОУ «Д/с №7», МБДОУ «Д/с №8», МБДОУ «Д/с №9», МБДОУ «Д/с №10», МБДОУ «Д/с № 11», МБДОУ «Д/с № 12», МБДОУ «Д/с № 13», МБДОУ «Д/с № 14», МБДОУ «Д/с № 15», МБДОУ «Д/с №16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9»,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0», МБДОУ «Д/с № 31», МБДОУ «Д/с № 32», МБДОУ «Д/с № 33», МБДОУ «Д/с № 34», МБДОУ «Д/с № 35», МБДОУ «Д/с №37», МБОУ«НШ-д/с № 38», МБДОУ «Д/с №39», МБДОУ «Д/с № 40», МБДОУ «Д/с №41», МБДОУ «д/с №42», МБДОУ «Д/с №43», МБДОУ «Д/с №44», МАДОУ «Д/с № 45», МБДОУ «Д/с №46», МБДОУ «Д/с №47», МБДОУ «Д/ №48», МБДОУ «Д/с №49», МБДОУ «Д/с № 50», МБДОУ «Д/с № 51», МБДОУ «Д/с №52», МБДОУ «Д/с №53», МБДОУ «Д/с №54», МБДОУ «Д/с №55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5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96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51,75</w:t>
            </w:r>
          </w:p>
        </w:tc>
      </w:tr>
      <w:tr>
        <w:trPr>
          <w:trHeight w:val="494" w:hRule="atLeast"/>
        </w:trPr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  <w:tr>
        <w:trPr/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капитальных ограждений: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53,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53,7</w:t>
            </w:r>
          </w:p>
        </w:tc>
      </w:tr>
      <w:tr>
        <w:trPr>
          <w:trHeight w:val="399" w:hRule="atLeast"/>
        </w:trPr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</w:tr>
      <w:tr>
        <w:trPr>
          <w:trHeight w:val="484" w:hRule="atLeast"/>
        </w:trPr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МЛ № 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ковская школа-интернат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О ППК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8», МБДОУ «Д/с № 20», МБДОУ «Д/с № 26», МБДОУ «Д/с № 3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2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5», МБДОУ «Д/с № 39», МБДОУ «Д/с № 42», МБДОУ «Д/с № 48», МБДОУ «Д/с № 53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,7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,7</w:t>
            </w:r>
          </w:p>
        </w:tc>
      </w:tr>
      <w:tr>
        <w:trPr>
          <w:trHeight w:val="1199" w:hRule="atLeast"/>
        </w:trPr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>
          <w:trHeight w:val="569" w:hRule="atLeast"/>
        </w:trPr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6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атриот», МБОУ «СОШ № 5», МБОУ «СОШ № 13», МБОУ «СОШ № 14», МБОУ«Центр ППР и К», МБОУДОД «ДЮКФП «Юность», МБОУ ДОД «ЭБЦ», МБОУ ДОД «ЦВР «Патриот», МБДОУ «Д/с №7», МБДОУ «Д/с № 11», МБДОУ «Д/с №13», МБДОУ «Д/с №14»,  МБДОУ «Д/с № 26», МБДОУ «Д/с №31», МБДОУ «Д/с №33», МБДОУ «Д/с №34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35»,  МБДОУ «Д/с № 37», МБДОУ «Д/с №39», МБДОУ «Д/с №40», МБДОУ «Д/с № 41», МБДОУ «Д/с №42», МБДОУ «Д/с № 43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ДОУ «Д/с № 45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/с № 50», МБДОУ «Д/с №53»</w:t>
            </w:r>
          </w:p>
        </w:tc>
        <w:tc>
          <w:tcPr>
            <w:tcW w:w="12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3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0,4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39,93</w:t>
            </w:r>
          </w:p>
        </w:tc>
      </w:tr>
      <w:tr>
        <w:trPr/>
        <w:tc>
          <w:tcPr>
            <w:tcW w:w="66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9"/>
            <w:tcBorders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 строки 1.8. дополнить строкою следующего содержания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.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работка проектно-сметной документации на текущий ремонт капитальных огра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,0</w:t>
            </w:r>
          </w:p>
        </w:tc>
      </w:tr>
    </w:tbl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и 3 – 3.9.1 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57"/>
        <w:gridCol w:w="1234"/>
        <w:gridCol w:w="690"/>
        <w:gridCol w:w="830"/>
        <w:gridCol w:w="689"/>
        <w:gridCol w:w="966"/>
        <w:gridCol w:w="968"/>
        <w:gridCol w:w="924"/>
      </w:tblGrid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физической культуры, спорта и делам молодежи: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0,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786,8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футболу «Стрела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Лидер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,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гребле «Ника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,8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ДОД «Детско-юношеский оздоровительно-образовательный спортивный центр «Бригантина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8,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6,62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2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й входной двери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плаванию «Барс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кнопок экстренного вызова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93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по адресу: ул. М. Горького, д.15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художественной гимнастике и аэробике «Гармония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обеспечению выезда группы быстрого реагирования 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Мастер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Надежда»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и охраны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/>
        <w:t xml:space="preserve">    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6,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50,9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Первого заместителя Главы Администрации города Псков А.А. Тимоф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8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орода Пскова                                       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6:00Z</dcterms:created>
  <dc:creator>econ 12</dc:creator>
  <dc:description/>
  <cp:keywords/>
  <dc:language>en-US</dc:language>
  <cp:lastModifiedBy>la.andreeva</cp:lastModifiedBy>
  <cp:lastPrinted>2014-06-25T17:14:00Z</cp:lastPrinted>
  <dcterms:modified xsi:type="dcterms:W3CDTF">2014-06-26T11:20:00Z</dcterms:modified>
  <cp:revision>3</cp:revision>
  <dc:subject/>
  <dc:title>АДМИНИСТРАЦИЯ ГОРОДА ПСКОВА</dc:title>
</cp:coreProperties>
</file>