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8.01.2014 №10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8.01.2014 №106 «Об организации обязательных и исправительных работ в городе Пскове в 2014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59. Общество с ограниченной ответственностью «Псковинкомстрой-Жилищно-коммунальное хозяй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0. Общество с ограниченной ответственностью "Ритм-2000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61. Государственное бюджетное учреждение здравоохранения ПО "Псковская станция скорой медицинской помощ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И.В. Калашник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2:00Z</dcterms:created>
  <dc:creator>A</dc:creator>
  <dc:description/>
  <cp:keywords/>
  <dc:language>en-US</dc:language>
  <cp:lastModifiedBy>la.andreeva</cp:lastModifiedBy>
  <cp:lastPrinted>2014-05-28T11:07:00Z</cp:lastPrinted>
  <dcterms:modified xsi:type="dcterms:W3CDTF">2014-06-26T11:18:00Z</dcterms:modified>
  <cp:revision>3</cp:revision>
  <dc:subject/>
  <dc:title>О внесении изменений в Постановление</dc:title>
</cp:coreProperties>
</file>