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845" cy="267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3.02.2014 № 233 «О проведении праздничных мероприятий, посвященных 1111-летию со дня первого упоминания города Пскова в летописи, 70-й годовщине освобождения города Пскова от немецко-фашистских захватчиков, памяти Святой равноапостольной Ольги, Великой княгини Россий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22-26 июля 2014 года в городе Пскове праздничных 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 памяти Святой равноапостольной Ольги, Великой княгини Российской (далее – Дня города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города Пскова от 13.02.2014 № 233 «О проведении праздничных мероприятий, посвященных 1111-летию со дня первого упоминания города Пскова в летописи, 70-й годовщине освобождения города Пскова от немецко-фашистских захватчиков, памяти Святой равноапостольной Ольги, Великой княгини Российско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9 настоящего Постановления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МП г. Пскова «Северо-Западный центр социологии и маркетинга» (Тюменцев В.А.) организовать праздничную торговлю промышленными и продовольственными товарами в период проведения праздничных мероприятий, посвященных Дню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митету социально-экономического развития и потребительского рынка Администрации города Пскова (Аникеева М.Н.) осуществить контроль за организацией торговли в местах проведения праздничных мероприят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Пскова</w:t>
        <w:tab/>
        <w:tab/>
        <w:tab/>
        <w:t xml:space="preserve">                                               </w:t>
        <w:tab/>
        <w:t>И.В. Калашников</w:t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 xml:space="preserve">Администрации города Пскова       </w:t>
        <w:tab/>
        <w:tab/>
        <w:tab/>
        <w:tab/>
        <w:tab/>
        <w:t xml:space="preserve">Ю.А. Мартынов 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 xml:space="preserve">Заместитель Главы                                                                  </w:t>
        <w:tab/>
        <w:t xml:space="preserve">А.А. Тимофеев 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 xml:space="preserve">                            </w:t>
        <w:tab/>
        <w:t xml:space="preserve">М.А. </w:t>
      </w:r>
      <w:r>
        <w:rPr>
          <w:sz w:val="28"/>
          <w:szCs w:val="28"/>
        </w:rPr>
        <w:t xml:space="preserve">Михайлова </w:t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тета правового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Администрации города Пскова</w:t>
        <w:tab/>
        <w:t xml:space="preserve">                </w:t>
        <w:tab/>
        <w:t xml:space="preserve">В.А. Наводкин </w:t>
        <w:tab/>
        <w:tab/>
        <w:tab/>
        <w:tab/>
        <w:tab/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Помощник начальника</dc:creator>
  <dc:description/>
  <cp:keywords/>
  <dc:language>en-US</dc:language>
  <cp:lastModifiedBy>la.andreeva</cp:lastModifiedBy>
  <cp:lastPrinted>2012-03-21T19:10:00Z</cp:lastPrinted>
  <dcterms:modified xsi:type="dcterms:W3CDTF">2014-06-26T11:16:00Z</dcterms:modified>
  <cp:revision>11</cp:revision>
  <dc:subject/>
  <dc:title>О проведении в г</dc:title>
</cp:coreProperties>
</file>