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62500" cy="26193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14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4.06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24.06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Пскова от 27.09.2013 № 2615 «Об утверждении муниципальной адресной программы «Переселение граждан из аварийного жилищного фонда в 2014-2017 годах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 целях улучшения и создания безопасных и благоприятных условий проживания граждан, ликвидации аварийного жилищного фонда, в соответствии с Федеральным законом Российской Федерации от 06.10.2003 № 131-ФЗ «Об общих принципах организации местного самоуправления в Российской Федерации», Постановлением Администрации Псковской области от 30.04.2013 № 190 «Об утверждении областной адресной программы «Переселение граждан из аварийного жилищного фонда в 2013-2017 годах»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ЯЕТ: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Пскова от 27.09.2013 № 2615 «Об утверждении муниципальной адресной программы «Переселение граждан из аварийного жилищного фонда в 2014-2017 годах»  следующее изменение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бзац 1 раздела 7 «Способы переселения граждан из аварийного жилищного фонда» изложить в следующей редакции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ереселяемым гражданам в соответствии с положениями Жилищного кодекса Российской Федерации предоставляются благоустроенные помещения применительно к условиям соответствующего населенного пункта, равнозначные по общей площади ранее занимаемым жилым помещениям, отвечающие установленным требованиям и находящиеся в черте муниципального образования «Город Псков» или,  с согласия граждан, в Псковском районе, удаленностью не более 3-х километров от черты города Пскова»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на заместителя Главы Администрации города Пскова Т.Л.Иванову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Пскова                                                                    И.В. Калашников                             </w:t>
      </w:r>
    </w:p>
    <w:p>
      <w:pPr>
        <w:pStyle w:val="TextBodyIndent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5:19:00Z</dcterms:created>
  <dc:creator>user</dc:creator>
  <dc:description/>
  <cp:keywords/>
  <dc:language>en-US</dc:language>
  <cp:lastModifiedBy>Николаева Ирина Олеговна</cp:lastModifiedBy>
  <cp:lastPrinted>2014-06-23T09:17:00Z</cp:lastPrinted>
  <dcterms:modified xsi:type="dcterms:W3CDTF">2014-06-25T05:55:00Z</dcterms:modified>
  <cp:revision>4</cp:revision>
  <dc:subject/>
  <dc:title/>
</cp:coreProperties>
</file>