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мая 2012 г. N 13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ДЕЯТЕЛЬНОСТИ ДЕПУТАТСКИ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АКЦИЙ В ПСКОВСКОЙ ГОРОДСКОЙ ДУ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4-й сессии Псковской городской Думы пятого созы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Псков", Псковская городская Дума реши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деятельности депутатских фракций в Псковской городской Думе"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о дня избрания депутатов Псковской городской Думы пятого созы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комитет по правовым вопросам и местному самоуправлению Псковской городской Думы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ЦЕЦЕРСК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2 г. N 13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ДЕЯТЕЛЬНОСТИ ДЕПУТАТСКИХ ФРАКЦ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скова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пределяет порядок формирования, регистрации и деятельности депутатских фракций в Псковской городской Дум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Псковской городской Думы могут объединяться в депутатские фракции для совместной и согласованной деятельности, выражения единой позиции по вопросам, рассматриваемым Псковской городской Дум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ской фракцией признается объединение депутатов Псковской городской Думы по признаку принадлежности к политической парт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утатская фракция действует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законодательством Российской Федерации, Псков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Псков", решениями Псковской городской Думы, а также с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ские фракции обладают равными правами, определенными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ли деятельности депутатской фрак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ая депутатская фракция самостоятельно определяет свои цели, направленные на исполнение своей программы, обещаний, данных избирателям, на создание условий совместной работы с органами местного самоуправления муниципального образования "Город Псков", другими депутатскими фракц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ские фракции активно участвуют в разработке, принятии решений Псковской городской Думы и контроле за их исполнением, выработке стратегии и приоритетных направлений экономического развития муниципального образования "Город Псков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ские фракции анализируют ход выполнения планов и программ социально-экономического развития, осуществления бюджетно-финансовой политики в муниципальном образовании "Город Псков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образования и прекращения деятельности депутатских фрак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путатская фракция включает в себя всех депутатов (депутата) Думы, избранных (избранного) в составе списков кандидатов, выдвинутых политическими партиями (их региональными отделениями или иными структурными подразделениями), за исключением случая, предусмотренного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2. В случае прекращения деятельности политической партии в связи с ее ликвидацией или реорганизацией деятельность ее фракции в Думе, а также членство депутатов в этой фракции прекращаются со дня внесения в Единый государственный реестр юридических лиц соответствующей запис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ы Думы вправе образовывать депутатские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группа - добровольное объединение депутатов численностью не менее 3 человек, зарегистрированное в Думе. Депутаты объединяются в депутатские группы по общности профессиональной деятельности и иным признака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и подлежат фракции независимо от числа их член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5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, избранный в составе списка кандидатов политической партии, указанной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ступивший в политическую партию, которая имеет свою фракцию в Думе, входит в данную фракцию и не вправе выйти из не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требований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за собой прекращение депутатских полномоч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ские фракции самостоятельно организуют свою деятельнос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бразовании депутатской фракции принимают депутаты на своем организационном собрании. На организационном собрании депутаты также избирают руководителя депутатской фракции (далее - руководитель), уполномоченного выступать от имени фракции и представлять его позицию на сессии Думы, заседаниях комитетов и на депутатских слушан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своем образовании депутатская фракция информирует главу города путем направления письменного уведомления, подписанного руководителем. Глава города на сессии оглашает данное уведом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9. Регистрацию депутатской фракции или изменение ее состава осуществляет Дума принятием соответствующего решения на основан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протокола избирательной комиссии муниципального образования "Город Псков" о результатах выборов депутатов Думы по единому избирательному округу от соответствующего избирательного объедин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го уведомления руководителя фракции об образовании фрак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а организационного собрания фракции, включающего решение о целях ее образования, о ее официальном названии, персональном составе, а также об избрании руководител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кументы, перечисленные в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ставляются главе города не позднее 3 дней до начала работы сессии Дум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регистрированных депутатских фракциях, их составе доводится до сведения депутатов и публикуетс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зменениями в составах депутатских фракций осуществляет руководитель фрак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путатские фракции информируют главу города о своих решен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ормы работы депутатской фрак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формой работы депутатских фракций является общее собрание членов. Порядок работы депутатских фракций и проведения собрания определяется депутатскими фракциями самостоятельно на первом заседании депутатской фрак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еодоления разногласий, возникающих между депутатами при выработке согласованной позиции по вопросам, вынесенным на рассмотрение сессии, формировании органов Псковской городской Думы, может быть объявлен перерыв в ходе проведения сессии для проведения консультаций членов депутатских фрак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ую депутатскую фракцию на консультации представляет ее руководител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и обязанности депутатских фрак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акция имеет пра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 обсуждать, предлагать и высказывать мнение об избираемых на сессиях Псковской городской Думы кандидатур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мен мнениями по вопросам, рассматриваемым Псковской городской Думо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сессии Псковской городской Думы проекты решений, выступать с обращениями, сообщениями, заявлениями, предложениями и запроса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упать в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порядке с вопросами повестки дн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 в целях преодоления разногласий, возникающих в ходе работы сессии Псковской городской Ду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зрешения главы города Пскова распространять подготовленные фракцией материалы среди присутствующих депутатов Псковской городской Ду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гласованию с главой города Пскова публиковать в средствах массовой информации свои программы, не противоречащи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, законам и другим нормативным правовым актам Российской Федерации, Псковской области и муниципальным правовым акта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акция обязан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лож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ова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законодательством Российской Федерации и Псковской области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Псков"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и другими решениями Псковской городской Ду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главу города Пскова о принятых решен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тесном контакте с депутатскими комиссиями и другими депутатскими фракц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рава и обязанности членов депутатской фрак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ы фракции имеют прав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суждении всех вопросов, касающихся деятельности фракции, и высказывать по ним свое мн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ям фракции, от ее имени выступать на сессиях Псковской городской Думы иных заседаниях, совещан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литических и общественных мероприятиях, проводимых фракцией или при ее содейств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кандидатуры в руководящие органы фрак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 фракции обязан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лож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ложения о фракции, принятого фракцией самостоятельно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фракцию о своей работе в комитетах, комиссиях и иных образованиях Псковской городской Дум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беспечение деятельности фрак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, организационное, документационное, информационное обеспечение деятельности фракции осуществляется аппаратом Псковской городской Думы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ЦЕЦЕРСК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spacing w:lineRule="exact" w:line="24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C7E3AC1ACB93B53966660ED98B4FC854854EBC294BEAA23798716CFC36ED4C5E72AE7C741D581jEW5M" TargetMode="External"/><Relationship Id="rId3" Type="http://schemas.openxmlformats.org/officeDocument/2006/relationships/hyperlink" Target="consultantplus://offline/ref=6EAC7E3AC1ACB93B5396786DFBF4E9F485460EE7C19AB7F87826DC4B98CA6483j8W2M" TargetMode="External"/><Relationship Id="rId4" Type="http://schemas.openxmlformats.org/officeDocument/2006/relationships/hyperlink" Target="consultantplus://offline/ref=6EAC7E3AC1ACB93B53966660ED98B4FC854854EBC294BEAA23798716CFC36ED4C5E72AE7C741D581jEW5M" TargetMode="External"/><Relationship Id="rId5" Type="http://schemas.openxmlformats.org/officeDocument/2006/relationships/hyperlink" Target="consultantplus://offline/ref=6EAC7E3AC1ACB93B5396786DFBF4E9F485460EE7C19AB7F87826DC4B98CA6483j8W2M" TargetMode="External"/><Relationship Id="rId6" Type="http://schemas.openxmlformats.org/officeDocument/2006/relationships/hyperlink" Target="consultantplus://offline/ref=6EAC7E3AC1ACB93B5396786DFBF4E9F485460EE7C692B5FF7726DC4B98CA648382A873A5834DD685E62BFFj5W8M" TargetMode="External"/><Relationship Id="rId7" Type="http://schemas.openxmlformats.org/officeDocument/2006/relationships/hyperlink" Target="consultantplus://offline/ref=6EAC7E3AC1ACB93B53966660ED98B4FC864557EFC9C5E9A8722C89j1W3M" TargetMode="External"/><Relationship Id="rId8" Type="http://schemas.openxmlformats.org/officeDocument/2006/relationships/hyperlink" Target="consultantplus://offline/ref=6EAC7E3AC1ACB93B5396786DFBF4E9F485460EE7C19AB7F87826DC4B98CA6483j8W2M" TargetMode="External"/><Relationship Id="rId9" Type="http://schemas.openxmlformats.org/officeDocument/2006/relationships/hyperlink" Target="consultantplus://offline/ref=6EAC7E3AC1ACB93B5396786DFBF4E9F485460EE7C692B5FF7726DC4B98CA648382A873A5834DD685E62BFFj5W8M" TargetMode="External"/><Relationship Id="rId10" Type="http://schemas.openxmlformats.org/officeDocument/2006/relationships/hyperlink" Target="consultantplus://offline/ref=6EAC7E3AC1ACB93B53966660ED98B4FC864557EFC9C5E9A8722C89j1W3M" TargetMode="External"/><Relationship Id="rId11" Type="http://schemas.openxmlformats.org/officeDocument/2006/relationships/hyperlink" Target="consultantplus://offline/ref=6EAC7E3AC1ACB93B53966660ED98B4FC864557EFC9C5E9A8722C89j1W3M" TargetMode="External"/><Relationship Id="rId12" Type="http://schemas.openxmlformats.org/officeDocument/2006/relationships/hyperlink" Target="consultantplus://offline/ref=6EAC7E3AC1ACB93B5396786DFBF4E9F485460EE7C19AB7F87826DC4B98CA6483j8W2M" TargetMode="External"/><Relationship Id="rId13" Type="http://schemas.openxmlformats.org/officeDocument/2006/relationships/hyperlink" Target="consultantplus://offline/ref=6EAC7E3AC1ACB93B5396786DFBF4E9F485460EE7C692B5FF7726DC4B98CA648382A873A5834DD685E62BFFj5W8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2:00Z</dcterms:created>
  <dc:creator>Ария А. Голубева</dc:creator>
  <dc:description/>
  <dc:language>en-US</dc:language>
  <cp:lastModifiedBy>Ария А. Голубева</cp:lastModifiedBy>
  <dcterms:modified xsi:type="dcterms:W3CDTF">2013-11-19T12:23:00Z</dcterms:modified>
  <cp:revision>2</cp:revision>
  <dc:subject/>
  <dc:title/>
</cp:coreProperties>
</file>