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ПС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4"/>
          <w:szCs w:val="24"/>
        </w:rPr>
        <w:t>«24» июня 2014 г.</w:t>
        <w:tab/>
        <w:tab/>
        <w:tab/>
        <w:tab/>
        <w:tab/>
        <w:t xml:space="preserve">                                                        № 130</w:t>
      </w:r>
    </w:p>
    <w:p>
      <w:pPr>
        <w:pStyle w:val="Normal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  <w:lang w:eastAsia="en-US"/>
        </w:rPr>
        <w:t>О созыве очередной 45-ой сессии Псковской городской Думы пятого созыва</w:t>
      </w:r>
    </w:p>
    <w:p>
      <w:pPr>
        <w:pStyle w:val="Normal"/>
        <w:tabs>
          <w:tab w:val="clear" w:pos="708"/>
          <w:tab w:val="left" w:pos="2254" w:leader="none"/>
        </w:tabs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ind w:left="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ind w:left="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атьей 21 Регламента Псковской городской Думы </w:t>
      </w:r>
    </w:p>
    <w:p>
      <w:pPr>
        <w:pStyle w:val="Normal"/>
        <w:ind w:left="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Ю:</w:t>
      </w:r>
    </w:p>
    <w:p>
      <w:pPr>
        <w:pStyle w:val="Normal"/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8"/>
          <w:szCs w:val="28"/>
        </w:rPr>
        <w:t>Созвать 27 июня 2014 года в 10.00 очередную 45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 о деятельности Главы города Пскова и Псковской городской Думы в период с мая 2013 года по май 2014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 в  Решение Псковской городской Думы  от 17.12.14  №   835 «О бюджете города  Пскова  на 2014 год   и плановый период  2015 и 2016 год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МБДОУ «Детский сад общеразвивающего вида с приоритетным осуществлением познавательно-речевого развития воспитанников  № 46 «Светлячок» на предоставление в безвозмездное пользование муниципального имущества, закрепленного за учреждением на праве оперативного управления для размещения медицинского кабин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МБДОУ «Детский сад комбинированного вида № 54 «Колобок» на предоставление в безвозмездное пользование муниципального имущества, закрепленного за учреждениями на праве оперативного управления для размещения медицинского кабин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МБОУ «Средняя общеобразовательная школа № 13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внесении изменений в Решение ПГД от 17.07.2013 № 641 «О даче согласия МБОУ доп. образования детей «Центр внешкольной работы «Патриот» на предоставление в безвозмездное пользование муниципальному казенному учреждению «Центр технического обслуживания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МБОУ «Псковская общеобразовательная школа-интернат» на предоставление МБОУ доп. образования детей «Эколого-биологический центр»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МП г. Пскова «Северо-Западный центр социологии и маркетинга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Администрации города Пскова на утверждение изменений в Устав МП г. Пскова «Комбинат благоустройств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на предоставление муниципальной преференции Псковской региональной общественной организации «Совет солдатских матере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Псковскому региональному отделению Общероссийской общественной организации «Ассоциация юристов России» нежилого помещения, расположенного по адресу: г. Псков, ул. Ленина, д. 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учреждениям на предоставление в безвозмездное пользование муниципального имущества, закреплё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МП г. Пскова «Городской парк культуры и отдыха имени А.С. Пушкина» г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МП г. Пскова «Городской парк культуры и отдыха имени А.С. Пушкина» г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МП г. Пскова «Псковская коммерческая палата» н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МП г. Пскова «Жилищный трест» на совершение сделки по продаже недвижимого имущества, расположенного по адресу: г. Псков, Рижский пр-т, д. 72, находящегося в хозяйственном ведении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образовательным учреждениям на предоставление в безвозмездное пользование МБОУ дополнительного образования детей «Эколого-биологический центр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МБОУ «Средняя общеобразовательная школа № 3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на принятие в муниципальную собственность города Пскова многоквартирного жилого дома, расположенного по адресу: г. Псков, ул. Юности, д. 5, находящегося в федеральной собственности и закрепленного на праве оперативного управления за Управлением Министерства внутренних дел Российской Федерации по Псковской области и земельного на праве оперативного управления за Управлением Министерства внутренних дел Российской Федерации по Псковской области и земельного участка с кадастровым номером 60:27:060305:29, расположенного по адресу: г. Псков, ул. Юности, д. 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en-US"/>
        </w:rPr>
        <w:t>О даче согласия МБУ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гласовании передачи комнаты площадью 11,4 кв.м. в жилом помещении №17 дома 5 по улице Солнечной города Пскова, находящейся в собственности муниципального образования «Город Псков», по договору купли-прода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 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гласовании кандидатуры Кнестяпина Вадима Анатольевича для назначения на должность директора муниципального автономного учреждения «Редакция газеты «Псковские Новост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9.11.2007 № 247 «Об утверждении Положения о комиссии Администрации города Пскова по предупреждению и ликвидации чрезвычайных ситуаций и обеспечению пожарной безопасности и ее состав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исвоении звания «Почетный гражданин города Пскова», утвержденное Постановлением Псковской городской думы от 13.02.2011 № 39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Псковской городской Думы от 12.05.2011 № 1744 «О Градостроительном Совете муниципального образования «Город Пск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</w:t>
        <w:tab/>
        <w:tab/>
        <w:tab/>
        <w:tab/>
        <w:tab/>
        <w:tab/>
        <w:t xml:space="preserve">       И.Н. Цецерский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3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4:00Z</dcterms:created>
  <dc:creator>Юлия А. Сазановская</dc:creator>
  <dc:description/>
  <cp:keywords/>
  <dc:language>en-US</dc:language>
  <cp:lastModifiedBy>Ария А. Голубева</cp:lastModifiedBy>
  <cp:lastPrinted>2014-06-24T12:30:00Z</cp:lastPrinted>
  <dcterms:modified xsi:type="dcterms:W3CDTF">2014-06-24T08:45:00Z</dcterms:modified>
  <cp:revision>2</cp:revision>
  <dc:subject/>
  <dc:title/>
</cp:coreProperties>
</file>