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посвященного Международному дню защиты детей, на основании Уведомления о проведении публичного мероприятия от 21.05.2014  № УВП-08-131, с целью обеспечения безопасности граждан при проведении  шествий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площади Ленина с сохранением движения автотранспорта между Ольгинским и Троицким мостом, улице Советской от площади Ленина до Октябрьской площади, Октябрьскому проспекту от Октябрьской площади до улицы Пушкина на время прохождения колонны демонстрантов 1 июня 2014 года в период  с 10-00 до 10-45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 демонстрантов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 (Захаров А.Г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 возложить  на  заместителя Главы Администрации города Пскова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6:00Z</dcterms:created>
  <dc:creator>User</dc:creator>
  <dc:description/>
  <cp:keywords/>
  <dc:language>en-US</dc:language>
  <cp:lastModifiedBy>la.andreeva</cp:lastModifiedBy>
  <cp:lastPrinted>2014-04-22T11:27:00Z</cp:lastPrinted>
  <dcterms:modified xsi:type="dcterms:W3CDTF">2014-05-30T11:42:00Z</dcterms:modified>
  <cp:revision>3</cp:revision>
  <dc:subject/>
  <dc:title>О запрещении движения автотранспорта</dc:title>
</cp:coreProperties>
</file>