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1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3-му Зональному проезду, дом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3-му Зональному проезду, дом № 2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9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9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3-му Зональному проезду, дом № 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3-му Зональному проезду, дом № 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3-му Зональному проезду, дом № 2 изменить территориальную зону Ж2 (зона малоэтажной и среднеэтажной жилой застройки (2-5 этажей) в границах земельного участка КН 60:27:0140315:22, площадью 618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23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6-03T10:54:00Z</dcterms:modified>
  <cp:revision>6</cp:revision>
  <dc:subject/>
  <dc:title> </dc:title>
</cp:coreProperties>
</file>