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30» мая 2014 г.</w:t>
        <w:tab/>
        <w:tab/>
        <w:tab/>
        <w:tab/>
        <w:tab/>
        <w:tab/>
        <w:tab/>
        <w:tab/>
        <w:tab/>
        <w:t xml:space="preserve"> №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Воровского, 1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2 (зона малоэтажной и среднеэтажной жилой застройки (2-5 этажа) по адресу: г. Псков, ул. Воровского, 18, для организации проезда, КН 60:27:0010308:125, площадь 23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4 июня 2014 года по 23 июн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4 июн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4 июня 2014 года по 23 июн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Воровского, 18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Воровского, 1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2 (зона малоэтажной и среднеэтажной жилой застройки (2-5 этажа) по адресу: г. Псков, ул. Воровского, 18, для организации проезда, КН 60:27:0010308:125, площадь 23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7:17:00Z</dcterms:created>
  <dc:creator>User</dc:creator>
  <dc:description/>
  <cp:keywords/>
  <dc:language>en-US</dc:language>
  <cp:lastModifiedBy>Ария А. Голубева</cp:lastModifiedBy>
  <cp:lastPrinted>2014-06-02T11:04:00Z</cp:lastPrinted>
  <dcterms:modified xsi:type="dcterms:W3CDTF">2014-06-03T10:56:00Z</dcterms:modified>
  <cp:revision>6</cp:revision>
  <dc:subject/>
  <dc:title> </dc:title>
</cp:coreProperties>
</file>