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>«30» мая 2014 г.</w:t>
        <w:tab/>
        <w:tab/>
        <w:tab/>
        <w:tab/>
        <w:tab/>
        <w:tab/>
        <w:tab/>
        <w:tab/>
        <w:tab/>
        <w:t xml:space="preserve"> № 1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ул. Подвишенской, д. 8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. Подвишенской, д. 8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4 июня 2014 года по 29 июл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30 июл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4 июня 2014 года по 29 июля 2014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. Подвишенской, д. 8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rPr/>
      </w:pPr>
      <w:r>
        <w:rPr/>
        <w:t>в отношении земельного участка по ул. Подвишенской, д. 8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>1.1. По ул. Подвишенской, д. 8 изменить территориальную зону Ж2 (зона малоэтажной и среднеэтажной жилой застройки (2-5 этажей) в границах земельного участка КН 60:27:0050102:76, площадью 736 кв.м на зону Ж4 (зона индивидуальной жилой застройки усадебного типа (1-2 этажа))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7:21:00Z</dcterms:created>
  <dc:creator>User</dc:creator>
  <dc:description/>
  <cp:keywords/>
  <dc:language>en-US</dc:language>
  <cp:lastModifiedBy>Ария А. Голубева</cp:lastModifiedBy>
  <cp:lastPrinted>2014-04-22T12:49:00Z</cp:lastPrinted>
  <dcterms:modified xsi:type="dcterms:W3CDTF">2014-06-03T10:41:00Z</dcterms:modified>
  <cp:revision>5</cp:revision>
  <dc:subject/>
  <dc:title> </dc:title>
</cp:coreProperties>
</file>