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№ </w:t>
      </w:r>
      <w:r>
        <w:rPr>
          <w:sz w:val="20"/>
        </w:rPr>
        <w:t>1097 от «27» июня 2014 г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ринято на 45-й сессии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before="0" w:after="0"/>
        <w:ind w:hanging="0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>умы от 24.12.2013 № 864 "Об утверждении Прогнозного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лана (программы) 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города Пскова на 2014 год" </w:t>
            </w:r>
            <w:r>
              <w:rPr>
                <w:szCs w:val="24"/>
              </w:rPr>
              <w:t>и об утверждении услови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ватизации муниципального имущества в третьем квартале 2014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 xml:space="preserve">от 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10 в столбце 7 слова "3 кв." заменить словами "4 кв.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строку 32 исключить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7 756.9</w:t>
      </w:r>
      <w:r>
        <w:rPr>
          <w:szCs w:val="24"/>
        </w:rPr>
        <w:t>" заменить цифрами "</w:t>
      </w:r>
      <w:r>
        <w:rPr>
          <w:bCs/>
          <w:szCs w:val="24"/>
        </w:rPr>
        <w:t>7 629.1</w:t>
      </w:r>
      <w:r>
        <w:rPr>
          <w:szCs w:val="24"/>
        </w:rPr>
        <w:t>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</w:t>
      </w:r>
      <w:r>
        <w:rPr>
          <w:bCs/>
          <w:szCs w:val="24"/>
        </w:rPr>
        <w:t xml:space="preserve">125 426 550.00, в том числе: от продажи объектов нежилого фонда: 115 169 000.00; от продажи земельных участков: 10 257 550.00" </w:t>
      </w:r>
      <w:r>
        <w:rPr>
          <w:szCs w:val="24"/>
        </w:rPr>
        <w:t>заменить словами "</w:t>
      </w:r>
      <w:r>
        <w:rPr>
          <w:bCs/>
          <w:szCs w:val="24"/>
        </w:rPr>
        <w:t>123 096 550.00, в том числе: от продажи объектов нежилого фонда: 112 839 000.00; от продажи земельных участков: 10 257 550.00".</w:t>
      </w:r>
    </w:p>
    <w:p>
      <w:pPr>
        <w:pStyle w:val="2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третьем квартале 2014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Cs w:val="24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ючить в условия приватизации объектов нежилого фонда, являющихся объектами культурного наследия регионального значения, указанных в Приложении 1 к настоящему Решению, условия охранных обязательств, определенные уполномоченным в области охраны объектов культурного наследия органом исполнительной власти Псковской области, согласно Приложениям 2, 3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4 года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1"/>
        <w:gridCol w:w="1101"/>
        <w:gridCol w:w="1491"/>
        <w:gridCol w:w="1417"/>
        <w:gridCol w:w="3580"/>
        <w:gridCol w:w="2989"/>
        <w:gridCol w:w="1845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 нежилого фонда, кв. 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 объекта не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 / ввода в эксплуатацию объекта нежилого фон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 нежилого 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 муниципального имуществ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Псков, ул. Алексея Алехина, д. 5, инвентарный номер 7445-Б:100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02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Триста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1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Псков, ул. Алексея Алехина, д. 5, инвентарный номер 7445-Б:100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1 3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Двести одна тысяча три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2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Алтаева, д. 1-а, КН 60:27:060350:51:11004-А:1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- кирпичные, перекрытия – железобетонные плиты, </w:t>
            </w:r>
            <w:r>
              <w:rPr>
                <w:rFonts w:eastAsia="Arial Unicode MS"/>
                <w:sz w:val="18"/>
                <w:szCs w:val="18"/>
              </w:rPr>
              <w:t xml:space="preserve">внутренняя отделка – простая, пол – линолеум по бетонному полу,  бетонный пол,  стены – окраска, обои,  оконные проемы – простые створные, входная дверь – простая металлическая,   потолок – окраска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Состояние помещения  - требуется выполнить стандартный ремонт. Два отдельных входа  с улицы. Имеется электроснабжение, отопление, водоснабжение, канализация; в помещении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94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Четыре миллиона девятьсот сорок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3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Псков, ул. Коммунальная, д. 39, инвентарный номер 7931-А:1004 (условный номер 60-60-01/050/2009-241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городки – железобетонные панели; перекрытия – железобетонные плит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все виды коммунальных услуг кроме электроосвещ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 году Постановлением Администрации города Пскова от 10.08.2010 № 1744 "О согласовании перепланировки нежилого помещения № 1004 по адресу: г. Псков, ул. Коммунальная, д. 39" была согласована перепланировка нежилого помещения в части устройства отдельного входа с использованием существующего проема (загрузочного люка). Отдельный вход в нежилое помещение обозначен в кадастровом паспорте от 20.01.2011 и техническом паспорте от 14.01.2011. В 2011 году на основании протеста Прокуратуры города Пскова от 04.04.2011 вышеуказанное Постановление Администрации города Пскова было отменено Постановлением Администрации города Пскова от 11.05.2011 № 931 в связи с отсутствием согласия всех собственников помещений многоквартирного жилого дома на проведение перепланировки, так как при выполнении ремонтно-строительных работ по устройству отдельного входа предусматривалось изъятие с усилением конструкции отдельных элементов фундамента и ограждающей стены, являющихся общим имуществом. На настоящий момент требуется завершить перепланировку нежилого помещения в части обустройства отдельного вход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язательства по обеспечению эксплуатирующим организациям и собственникам помещений и квартир, расположенных в одном здании с нежилым помещением,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одомерному узл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 48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Один миллион четыреста  восем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4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64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Четыреста шестьдесят четыр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5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50 8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Двести пятьдесят тысяч восем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6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8 1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Девяносто восем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7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722 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Семьсот двадцать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8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703 5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Семьсот три тысячи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19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712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Семьсот двен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0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инвентарный номер 6652-А:1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ев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бщ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46 5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Триста сорок шесть тысяч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1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Псков, ул. Ленина, д. 1, инвентарный номер 5366-А:1009 (условный номер 60-60-01/019/2010-089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4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86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Пятьсот восемьдесят шес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2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Октябрьский пр., д. 42 КН 60:27:020104:0005:30-А:1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трех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917, кап. ремонт в 1991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 со двор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водоснабжение, канализация, отопление, электричество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"Дом инженера Станкевича" (уточненное наименование: "Дом жилой доходный Станкевича Г.Ф.")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 42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Один миллион четыреста дв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3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Плехановский посад, д. 71, КН 60:27:020108:15:6617-А: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 47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Пять миллионов четыреста сем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4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Пушкина, д. 14 условный номер 60-60-01/005/2009-6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двух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бутовые; перекрытия – деревянные; полы – дощатые; внутренняя отделка – штукатурка, окраска; проемы дверные –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отопление печно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– "Усадьба городская Пошиваловой А.М. Флигель жилой доходный", 1894 г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8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восем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5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Сиреневый бульвар, д. 3, КН 60:27:060309:09:1516-А:1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пяти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нженерного оборудования – хороше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5 96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Пятнадцать миллионов девятьсот шест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7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Советская, д. 62, условный номер 60-60-01/065/2011-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трехэтаж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 со стороны улиц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ичест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67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Четыреста шестьдесят сем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8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20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Труда, д. 21, КН 60:27:0010214: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9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ружные стены - кирпичные,в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нутренняя отделка – простая, пол –  бетонный,  стены – окраска, оконные проемы – простые глухие, входная дверь – простая металлическая,   потолок – бетонный, следы демонтажа подвесного потолка. Два отдельных входа  с улицы. Состояние помещения  - требуется выполнить капитальный ремонт. Имеется электроснабжение, отопление, водоснабжение, в помещении не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 95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Один миллион девятьсот пят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№ 129/20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20.06.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94" w:right="794" w:gutter="0" w:header="1123" w:top="11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,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амятника архитектуры – "Усадьба городская Пошиваловой А.М. Флигель жилой доходный" 1894 г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 Псков, ул. Пушкина, д. 14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мпозиция фасадов: первоначальное местоположение, габариты оконных, дверных проемов и ложных проемов их очертания; </w:t>
      </w:r>
      <w:r>
        <w:rPr>
          <w:color w:val="000000"/>
          <w:sz w:val="24"/>
          <w:szCs w:val="24"/>
        </w:rPr>
        <w:t>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менная одномаршевая лестница и деревянная лестница на чердак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ши в интерьерах 2-го этажа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толочные карнизы в помещении лестницы 2-го этажа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рукции оснований фундаментов и стен;</w:t>
      </w:r>
    </w:p>
    <w:p>
      <w:pPr>
        <w:pStyle w:val="Style141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 конструкций: фундаментов – бут, стен – плита и кирпич, кровли – железо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использует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4:00Z</dcterms:created>
  <dc:creator>Андрей Шубарцов</dc:creator>
  <dc:description/>
  <cp:keywords/>
  <dc:language>en-US</dc:language>
  <cp:lastModifiedBy>Ария А. Голубева</cp:lastModifiedBy>
  <cp:lastPrinted>2014-07-03T09:41:00Z</cp:lastPrinted>
  <dcterms:modified xsi:type="dcterms:W3CDTF">2014-07-03T08:09:00Z</dcterms:modified>
  <cp:revision>3</cp:revision>
  <dc:subject/>
  <dc:title>О  соучредительстве</dc:title>
</cp:coreProperties>
</file>