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95 от «27» июня 2014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45-й сесс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присво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«Почетный гражданин города Псков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е Постановлением Псковской городской Ду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01 № 3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атьей 23 Устава муниципального образования «Город Пск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оложение о присвоении звания «Почетный гражданин города Пскова», утвержденное Постановлением Псковской городской Думы от 13.02.2001 № 391,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Раздел 8 дополнить пунктом 8.4.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8.4. Псковская городская Дума вправе принять решение о присвоении звания «Почетный гражданин города Пскова» в 2014 году более чем двум претендентам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 2014 году общественная комиссия по рассмотрению предложений о присвоении звания «Почетный гражданин города Пскова» представляет к присвоению звания «Почетный гражданин города Пскова» всех заявленных кандидатов с одновременным представлением рекомендаций в виде результатов рейтингового голосования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 момента его официального опубликования и распространяется на правоотношения, возникшие с 1 июня 201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 И.Н. Цецер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45:00Z</dcterms:created>
  <dc:creator>Юлия А. Сазановская</dc:creator>
  <dc:description/>
  <cp:keywords/>
  <dc:language>en-US</dc:language>
  <cp:lastModifiedBy>Ария А. Голубева</cp:lastModifiedBy>
  <cp:lastPrinted>2014-07-03T12:40:00Z</cp:lastPrinted>
  <dcterms:modified xsi:type="dcterms:W3CDTF">2014-07-03T08:55:00Z</dcterms:modified>
  <cp:revision>5</cp:revision>
  <dc:subject/>
  <dc:title/>
</cp:coreProperties>
</file>