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</w:rPr>
      </w:pPr>
      <w:r>
        <w:rPr>
          <w:color w:val="000000"/>
          <w:spacing w:val="-8"/>
        </w:rPr>
        <w:t>«30» мая 2014 г.</w:t>
        <w:tab/>
        <w:tab/>
        <w:tab/>
        <w:tab/>
        <w:tab/>
        <w:tab/>
        <w:tab/>
        <w:tab/>
        <w:tab/>
        <w:t xml:space="preserve"> № 109</w:t>
      </w:r>
    </w:p>
    <w:p>
      <w:pPr>
        <w:pStyle w:val="Normal"/>
        <w:shd w:fill="FFFFFF" w:val="clear"/>
        <w:spacing w:before="197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Софьи Ковалевской, 11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4 (зона индивидуальной жилой застройки усадебного типа (1-2 этажа) по адресу: г. Псков, ул. Софьи Ковалевской, 11-А, для размещения гаражей, КН 60:27:0030514:14, площадью 2653.3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4 июня 2014 года по 23 июн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4 июн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4 июня 2014 года по 23 июн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Софьи Ковалевской, 11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Софьи Ковалевской, 11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4 (зона индивидуальной жилой застройки усадебного типа (1-2 этажа) по адресу: г. Псков, ул. Софьи Ковалевской, 11-А, для размещения гаражей, КН 60:27:0030514:14, площадью 2653.3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13:00Z</dcterms:created>
  <dc:creator>User</dc:creator>
  <dc:description/>
  <cp:keywords/>
  <dc:language>en-US</dc:language>
  <cp:lastModifiedBy>Ария А. Голубева</cp:lastModifiedBy>
  <cp:lastPrinted>2014-06-02T11:09:00Z</cp:lastPrinted>
  <dcterms:modified xsi:type="dcterms:W3CDTF">2014-06-03T10:55:00Z</dcterms:modified>
  <cp:revision>7</cp:revision>
  <dc:subject/>
  <dc:title> </dc:title>
</cp:coreProperties>
</file>