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         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традная, у дома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индивидуальной жилой застройки усадебного типа (1-2 этажа) по адресу: г. Псков, ул. Отрадная, у дома № 4, для размещения парковки, ориентировочной площадью 7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3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3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Отрадная, у дома № 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Отрадная, у дома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индивидуальной жилой застройки усадебного типа (1-2 этажа) по адресу: г. Псков, ул. Отрадная, у дома № 4, для размещения парковки, ориентировочной площадью 7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1:00Z</dcterms:created>
  <dc:creator>User</dc:creator>
  <dc:description/>
  <cp:keywords/>
  <dc:language>en-US</dc:language>
  <cp:lastModifiedBy>Ария А. Голубева</cp:lastModifiedBy>
  <cp:lastPrinted>2014-06-02T11:09:00Z</cp:lastPrinted>
  <dcterms:modified xsi:type="dcterms:W3CDTF">2014-06-03T10:49:00Z</dcterms:modified>
  <cp:revision>8</cp:revision>
  <dc:subject/>
  <dc:title> </dc:title>
</cp:coreProperties>
</file>