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30» мая 2014 г.</w:t>
        <w:tab/>
        <w:tab/>
        <w:tab/>
        <w:tab/>
        <w:tab/>
        <w:tab/>
        <w:tab/>
        <w:tab/>
        <w:tab/>
        <w:t xml:space="preserve"> №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Кузнецкая, дом №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Р3 (зона зеленых насаждений общего пользования) по адресу: г. Псков, ул. Кузнецкая, дом № 2, для реконструкции здания под гостиницу, КН 60:27:0010335:2, площадь 7839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4 июня 2014 года по 24 июн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5 июн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4 июня 2014 года по 24 июн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Кузнецкая, дом № 2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Кузнецкая, дом №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Р3 (зона зеленых насаждений общего пользования) по адресу: г. Псков, ул. Кузнецкая, дом № 2, для реконструкции здания под гостиницу, КН 60:27:0010335:2, площадь 7839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8:59:00Z</dcterms:created>
  <dc:creator>User</dc:creator>
  <dc:description/>
  <cp:keywords/>
  <dc:language>en-US</dc:language>
  <cp:lastModifiedBy>Ария А. Голубева</cp:lastModifiedBy>
  <cp:lastPrinted>2014-06-02T11:08:00Z</cp:lastPrinted>
  <dcterms:modified xsi:type="dcterms:W3CDTF">2014-06-03T10:58:00Z</dcterms:modified>
  <cp:revision>8</cp:revision>
  <dc:subject/>
  <dc:title> </dc:title>
</cp:coreProperties>
</file>