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Cs w:val="24"/>
        </w:rPr>
        <w:t>ПСКОВСКАЯ ГОРОДСКАЯ ДУ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1068 от «30» мая 2014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нято на 44-й се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сковской городской Думы</w:t>
      </w:r>
    </w:p>
    <w:p>
      <w:pPr>
        <w:pStyle w:val="Normal"/>
        <w:jc w:val="both"/>
        <w:rPr/>
      </w:pPr>
      <w:r>
        <w:rPr>
          <w:sz w:val="20"/>
        </w:rPr>
        <w:t>5-го созыва</w:t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некоторые муниципальные</w:t>
      </w:r>
    </w:p>
    <w:p>
      <w:pPr>
        <w:pStyle w:val="Normal"/>
        <w:rPr>
          <w:szCs w:val="24"/>
        </w:rPr>
      </w:pPr>
      <w:r>
        <w:rPr>
          <w:szCs w:val="24"/>
        </w:rPr>
        <w:t>правовые акты, утвержденные Псковской городской Дум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Внести в Решение Псковской городской Думы от 30.05.2012 № 130 «Об утверждении Положения о межведомственной комиссии по использованию жилищного фонда и её состава» следующее изменение:</w:t>
      </w:r>
    </w:p>
    <w:p>
      <w:pPr>
        <w:pStyle w:val="TextBody"/>
        <w:ind w:firstLine="709"/>
        <w:rPr/>
      </w:pPr>
      <w:r>
        <w:rPr>
          <w:szCs w:val="24"/>
        </w:rPr>
        <w:t xml:space="preserve">1) Приложение № 2 «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» изложить в следующей редакц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/>
      </w:pPr>
      <w:r>
        <w:rPr>
          <w:szCs w:val="24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кретари комиссии:</w:t>
      </w:r>
    </w:p>
    <w:p>
      <w:pPr>
        <w:pStyle w:val="TextBody"/>
        <w:ind w:firstLine="709"/>
        <w:rPr/>
      </w:pPr>
      <w:r>
        <w:rPr>
          <w:szCs w:val="24"/>
        </w:rPr>
        <w:t>- ВАСИЛЬЕВА Ольга Борисо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Cs w:val="24"/>
        </w:rPr>
        <w:t>- БОГДАНОВА Ирина Игоре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 ЗУБОВА Валентина Анатольевна – Советник Главы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МУСАЕВА Марина Анатольевна –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 БЫСТРОВА Светлана Анатольевна – консультант производственно-технического отдела Управления строительства и капитального ремонта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МЯСИЩЕВА Светлана Анатольевна – заместитель директора по производству Государственного предприятия Псковской области «Бюро технической инвентаризации»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ИНДЮКОВА Тамара Васильевна – заместитель начальника Управления по градостроительной деятельност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специалист от проектно-изыскательной организации, с которой заключен договор на участие в комиссии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 МИШОТА Наталья Павловна – заместитель начальника санитарного надзора УФС Роспотребнадзора по Псковской области (по согласованию).</w:t>
      </w:r>
    </w:p>
    <w:p>
      <w:pPr>
        <w:pStyle w:val="TextBody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2.   Внести в Решение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ее изменени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изложить в следующей редакц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кретари комисс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ВАСИЛЬЕВА Ольга Борисо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БОГДАНОВА Ирина Игоревна, инженер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firstLine="709"/>
        <w:rPr/>
      </w:pPr>
      <w:r>
        <w:rPr>
          <w:szCs w:val="24"/>
        </w:rPr>
        <w:t>- НИКИФОРОВ Сергей Иванович – депутат Псковской городской Думы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ХАЧАПУРИДЗЕ Наталья Владимировна - начальник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TextBody"/>
        <w:ind w:firstLine="709"/>
        <w:rPr/>
      </w:pPr>
      <w:r>
        <w:rPr>
          <w:szCs w:val="24"/>
        </w:rPr>
        <w:t>-  МУСАЕВА Марина Анатольевна –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ИНДЮКОВА Тамара Васильевна – заместитель начальника Управления по градостроительной деятельности Администрации города Пскова;</w:t>
      </w:r>
    </w:p>
    <w:p>
      <w:pPr>
        <w:pStyle w:val="TextBody"/>
        <w:ind w:firstLine="709"/>
        <w:rPr/>
      </w:pPr>
      <w:r>
        <w:rPr>
          <w:szCs w:val="24"/>
        </w:rPr>
        <w:t>-  КУЧЕРОВА Татьяна Николаевна – начальник отдела семьи, опеки и попечительства Территориального управления города Пскова Главного государственного управления социальной защиты населения Псковской области;</w:t>
      </w:r>
    </w:p>
    <w:p>
      <w:pPr>
        <w:pStyle w:val="TextBody"/>
        <w:ind w:firstLine="709"/>
        <w:rPr/>
      </w:pPr>
      <w:r>
        <w:rPr>
          <w:szCs w:val="24"/>
        </w:rPr>
        <w:t>- БАРИНОВА Юлия Николаевна – социальный педагог Государственного бюджетного образовательного учреждения «Псковский детский дом» (по согласованию)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Внести в Решение Псковской городской Думы от 15.07.2011 № 1855 «Об утверждении Положения об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 и её персонального состава» следующее изменение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Приложение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 федеральной целевой программы «Жилище» на 2011-2015 годы» изложить в следующей редакции: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кретари комиссии:</w:t>
      </w:r>
    </w:p>
    <w:p>
      <w:pPr>
        <w:pStyle w:val="TextBody"/>
        <w:ind w:firstLine="709"/>
        <w:rPr/>
      </w:pPr>
      <w:r>
        <w:rPr>
          <w:szCs w:val="24"/>
        </w:rPr>
        <w:t>- КОНСТАНТИНОВА Галина Никола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Cs w:val="24"/>
        </w:rPr>
        <w:t>- КРЫЛОВА Светлана Леонть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МУСАЕВА Марина Анатоль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ИВАНОВА Валентина Николаевна, начальник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КАШУРНИКОВ Михаил Аркадьевич, председатель Совета Псковской областной общественной организации инвалидов «Союз Чернобыль России» (по согласованию)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 СМИРНОВА Ольга Николаевна, старший помощник второго отдела военного комиссариата города Псков и Псковского района (по согласованию);</w:t>
      </w:r>
    </w:p>
    <w:p>
      <w:pPr>
        <w:pStyle w:val="TextBody"/>
        <w:ind w:firstLine="709"/>
        <w:rPr/>
      </w:pPr>
      <w:r>
        <w:rPr>
          <w:szCs w:val="24"/>
        </w:rPr>
        <w:t>- НИКИТИНА Елена Михайловна, консультант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НИКИФОРОВ Сергей Иванович - депутат Псковской городской Думы;</w:t>
      </w:r>
    </w:p>
    <w:p>
      <w:pPr>
        <w:pStyle w:val="TextBody"/>
        <w:ind w:firstLine="709"/>
        <w:rPr/>
      </w:pPr>
      <w:r>
        <w:rPr>
          <w:szCs w:val="24"/>
        </w:rPr>
        <w:t>- ТУРЧИН Григорий Михайлович - депутат Псковской городской Думы;</w:t>
      </w:r>
    </w:p>
    <w:p>
      <w:pPr>
        <w:pStyle w:val="TextBody"/>
        <w:ind w:firstLine="709"/>
        <w:rPr/>
      </w:pPr>
      <w:r>
        <w:rPr>
          <w:szCs w:val="24"/>
        </w:rPr>
        <w:t>4. Внести в Решение Псковской городской Думы от 26.09.2008 № 514 «Об утверждении Положения о комиссии по жилищным вопросам при Администрации города Пскова и её персональном составе» следующее изменение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Приложение № 2 «Персональный состав комиссии по жилищным вопросам при Администрации города Пскова» изложить в следующей редакц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седатель комиссии: ИВАНОВА Татьяна Леонидовна,  заместитель Главы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меститель председателя комиссии: ЛУКИН Виктор Анатольевич,  начальник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екретари комиссии:</w:t>
      </w:r>
    </w:p>
    <w:p>
      <w:pPr>
        <w:pStyle w:val="TextBody"/>
        <w:ind w:firstLine="709"/>
        <w:rPr/>
      </w:pPr>
      <w:r>
        <w:rPr>
          <w:szCs w:val="24"/>
        </w:rPr>
        <w:t>- ШВЕЦОВА Вероника Владимировна, консультант отдела по реализации федеральных и муниципальных программ 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/>
      </w:pPr>
      <w:r>
        <w:rPr>
          <w:szCs w:val="24"/>
        </w:rPr>
        <w:t>- КРЫЛОВА Светлана Леонтьевна, консультант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МУСАЕВА Марина Анатольевна, заместитель начальник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ГОРНОСТАЕВА Елена Николаевна, начальник отдела по реализации федеральных и муниципальных программ 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ИВАНОВА Валентина Николаевна, начальник жилищного отдела Управления по учету и распределению жилой площади Администрации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СОКОЛОВА Наталия Викторовна, заместитель Главы города Пскова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КОПЫЛОВ Александр Михайлович, заместитель Главы города Пскова;</w:t>
      </w:r>
    </w:p>
    <w:p>
      <w:pPr>
        <w:pStyle w:val="TextBody"/>
        <w:ind w:firstLine="709"/>
        <w:rPr/>
      </w:pPr>
      <w:r>
        <w:rPr>
          <w:szCs w:val="24"/>
        </w:rPr>
        <w:t>- ТУРЧИН Григорий Михайлович, депутат Псковской городской Думы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- САМУЙЛОВ Евгений Федорович, депутат Псковской городской Думы.</w:t>
      </w:r>
    </w:p>
    <w:p>
      <w:pPr>
        <w:pStyle w:val="TextBody"/>
        <w:ind w:firstLine="709"/>
        <w:rPr/>
      </w:pPr>
      <w:r>
        <w:rPr>
          <w:szCs w:val="24"/>
        </w:rPr>
        <w:t>-  БАРАБАНОВ Сергей Александрович, депутат Псковской городской Думы.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5.  Настоящее Решение вступает в силу с момента его официального опубликования.    </w:t>
      </w:r>
    </w:p>
    <w:p>
      <w:pPr>
        <w:pStyle w:val="TextBody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6.  Опубликовать настоящее Решение в газете «Псковские Новости» и разместить на официальном сайте муниципального образования «Город Псков».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szCs w:val="24"/>
        </w:rPr>
        <w:t>Глава города Пскова                                                                                                   И.Н.Цецерский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4:00Z</dcterms:created>
  <dc:creator>Komitet</dc:creator>
  <dc:description/>
  <cp:keywords/>
  <dc:language>en-US</dc:language>
  <cp:lastModifiedBy>Ария А. Голубева</cp:lastModifiedBy>
  <cp:lastPrinted>2014-06-09T16:04:00Z</cp:lastPrinted>
  <dcterms:modified xsi:type="dcterms:W3CDTF">2014-06-10T06:00:00Z</dcterms:modified>
  <cp:revision>3</cp:revision>
  <dc:subject/>
  <dc:title>Проект</dc:title>
</cp:coreProperties>
</file>