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СКОВСКАЯ ГОРОДСКАЯ ДУМ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1066 от «30» мая 2014 г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инято на 44-й сесси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сковской городской Думы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5-го созыв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О внесении изменения в Решени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сковской городской Думы от 05.06.2009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6 «Об утверждении состава общественн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миссии по рассмотрению предложений о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рисвоении звания «Почетный гражданин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а Пскова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вязи с кадровыми изменениями в структуре Администрации Псковской области, руководствуясь ст.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Внести в Решение Псковской городской Думы от 05.06.2009 № 816 «Об утверждении состава общественной комиссии по рассмотрению предложений о  присвоении звания «Почетный гражданин города Пскова» следующее изменение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1. Включить в состав общественной комиссии Малышеву Жанну Николаевну, председателя Государственного комитета Псковской области по культуре, исключив из состава Голышева Александра Иванович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й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45:00Z</dcterms:created>
  <dc:creator>Юлия А. Сазановская</dc:creator>
  <dc:description/>
  <cp:keywords/>
  <dc:language>en-US</dc:language>
  <cp:lastModifiedBy>Ария А. Голубева</cp:lastModifiedBy>
  <cp:lastPrinted>2014-06-04T15:44:00Z</cp:lastPrinted>
  <dcterms:modified xsi:type="dcterms:W3CDTF">2014-06-05T07:49:00Z</dcterms:modified>
  <cp:revision>4</cp:revision>
  <dc:subject/>
  <dc:title/>
</cp:coreProperties>
</file>