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ГОРОДСКАЯ ДУ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59 от «30» мая 2014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нято на 44-й сесс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сковской городской Дум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-го созы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чете председателя Комиссии п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ой этике Псковской городско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умы 5-го за период с 16 марта 2013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15 мая 2014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слушав и обсудив представленный председателем Комиссии по депутатской этике Псковской городской Думы 5-го созыва Дули В.Ф. отчет о работе Комиссии по депутатской этике Псковской городской Думы 5-го созыва за период с 16 марта 2013 года по 15 мая 2014 года, руководствуясь статьей 23 Устава муниципального образования «Город Псков», Регламентом Псковской городской Дум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отчет о работе Комиссии по депутатской этике Псковской городской Думы 5-го созыва за период с 16 марта 2013 года по 15 мая 2014 года согласно Приложению к Реш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5.2014 № 105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Отчет о работе Комиссии по депутатской этике Псковской                                                                                                                               городской Думы 5-го созыва с  16 марта 2013 года  по 15 мая 2014 года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После прекращения полномочий Комитета Псковской городской Думы по Регламенту и депутатской этике решением Псковской городской Думы от 3 октября 2013 года часть обязанностей была передана Комиссии по депутатской этик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 В составе Комиссии работают депутаты ПГД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- Дуля Виктор Федорович – единый избирательный округ – председатель;                            </w:t>
        <w:tab/>
        <w:t xml:space="preserve">- Иванова Евгения Викторовна – единый избирательный округ – зам. председателя;                            </w:t>
        <w:tab/>
        <w:t xml:space="preserve">- Копылов Александр Михайлович – избирательный округ № 6;                                                                         </w:t>
        <w:tab/>
        <w:t>- Сиротин Игорь Евгеньевич – избирательный округ № 7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За отчетный период с марта 2013 по 15 мая 2014 года проведено 5 заседаний.                        Из них 3 – в составе Комитета по Регламенту и депутатской этике и 2 – в составе Комиссии по депутатской этике. Всего рассмотрено 11 вопрос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  Наиболее актуальные вопросы, рассмотренные Комитетом по Регламенту и депутатской этике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О внесении изменений в Регламент Псковской городской Думы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Об отчете Главы муниципального образования – Главы города Пскова  Цецерского И.Н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О новой редакции Правил депутатской этики в Псковской городской Думе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0" w:hanging="36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Рассмотрение обращений депутатов Псковской городской Думы и граждан города Пскова. 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 В январе 2014 года Комиссией по депутатской этике рассмотрен вопрос взаимоотношений депутата Псковской городской Думы С.И. Никифорова с соседями по дому. С жалобой на грубость С.И. Никифорова обратилась соседка сверху в связи с затоплением его квартиры в результате неисправности канализации.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В апреле 2014 года Комиссией проведен анализ посещаемости депутатами Псковской городской Думы сессий и заседаний комитетов. По результатам анализа нескольким депутатам ПГД вынесено предупреждение в соответствие с полномочиями Комиссии по депутатской этик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 xml:space="preserve">  Посещаемость заседаний членами Комитета (Комиссии) по депутатской этике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ab/>
        <w:t>- Дуля В.Ф. –  5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- Иванова Е.В. – 5;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- Копылов А.М. –5;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- Сиротин И.Е. – 4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9:00Z</dcterms:created>
  <dc:creator>Юлия А. Сазановская</dc:creator>
  <dc:description/>
  <cp:keywords/>
  <dc:language>en-US</dc:language>
  <cp:lastModifiedBy>Ария А. Голубева</cp:lastModifiedBy>
  <cp:lastPrinted>2014-06-05T13:58:00Z</cp:lastPrinted>
  <dcterms:modified xsi:type="dcterms:W3CDTF">2014-06-09T11:07:00Z</dcterms:modified>
  <cp:revision>3</cp:revision>
  <dc:subject/>
  <dc:title/>
</cp:coreProperties>
</file>