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ГОРОДСКАЯ ДУ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57 от «30» мая 2014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нято на 44-й сесс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сковской городской Дум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-го созы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чете председателя Комитета п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ым вопросам и молодежной полити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сковской городской Думы за перио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16 марта 2013 года по 15 мая 2014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слушав и обсудив представленный председателем Комитета по социальным вопросам и молодежной политике Псковской городской Думы 5-го созыва Николаевой Л.А. отчет о работе Комитета по социальным вопросам и молодежной политике Псковской городской Думы за период с 16 марта 2013 года по 15 мая 2014 года, руководствуясь статьей 23 Устава муниципального образования «Город Псков», Регламентом Псковской городской Дум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отчет о работе Комитета по социальным вопросам и молодежной политике Псковской городской Думы 5-го созыва за период с 16 марта 2013 года по 15 мая 2014 года согласно Приложению к Реш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5.2014 № 10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боте Комитета по социальным вопросам и молодежной поли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 5-го созыва з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та 2013 года по 15 мая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митет по социальным вопросам и молодежной политике Псковской городской Думы 5-го созыва (далее – Комитет) осуществлял свою деятельность в соответствии с Уставом муниципального образования «Город Псков», Регламентом Псковской городской Думы и Положением о Комит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 отчетный период было проведено 10 заседаний Комите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Члены Комитет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3224"/>
        <w:gridCol w:w="3155"/>
        <w:gridCol w:w="2268"/>
        <w:gridCol w:w="142"/>
      </w:tblGrid>
      <w:tr>
        <w:trPr/>
        <w:tc>
          <w:tcPr>
            <w:tcW w:w="435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амилия имя отчество депу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збирательный округ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иколаева Любовь Алексе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амуйлов Евгений Федо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леничев Андрей Анатол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едорова Ольга Александ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айдук Артур Марк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ванова Евгения Викто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трих Игорь Иван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оробьев Владимир Николаевич (включен с 09.09.2013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всех  назначенных заседаниях Комитета был обеспечен кворум для рассмотрения вопросов заявленной повестки дня. Депутаты отсутствовали только по уважительным причинам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/>
        <w:t>Посещаемость депутатами ПГД заседаний Комитета с марта 2013 по 15 мая 2014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3969"/>
        <w:gridCol w:w="1843"/>
        <w:gridCol w:w="1701"/>
        <w:gridCol w:w="1417"/>
      </w:tblGrid>
      <w:tr>
        <w:trPr>
          <w:trHeight w:val="4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Фамилия имя отчество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lang w:eastAsia="en-US"/>
              </w:rPr>
              <w:t>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lang w:eastAsia="en-US"/>
              </w:rPr>
              <w:t>Посещ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lang w:eastAsia="en-US"/>
              </w:rPr>
              <w:t>Пропуск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иколаева Любовь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амуйлов Евген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леничев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едор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айдук Артур 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ванова Евг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трих Игорь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оробьев Владимир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(включен с 09.09.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За отчетный период  на заседаниях Комитета было рассмотрено 37 вопросов, в том числе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ие кандидатур на должности директоров муниципальных учреждений муниципального образования «Город Псков» (детские сады, школы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граждении медалью города Пскова «За заслуги перед Псковом», о поощрении граждан Почетными грамотами Псковской городской Думы и Благодарственными письмами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мемориальных досок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А.П. Олимпиеву, </w:t>
      </w:r>
      <w:r>
        <w:rPr>
          <w:rFonts w:cs="Times New Roman" w:ascii="Times New Roman" w:hAnsi="Times New Roman"/>
          <w:b w:val="false"/>
          <w:sz w:val="24"/>
          <w:szCs w:val="24"/>
        </w:rPr>
        <w:t>В.М. Брадису, А.В. Достава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е обращений депутатов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ие кандидатур на должности заместителей Главы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я об Управлениях и Комитетах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тета  принимали участие в публичных слушаниях по бюджету города Пскова, по исполнению бюджета города Пскова и др. Проводили депутатские приемы и встречи с избир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ourier New" w:hAnsi="Courier New" w:eastAsia="Courier New" w:cs="Courier New"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1:00Z</dcterms:created>
  <dc:creator>Юлия А. Сазановская</dc:creator>
  <dc:description/>
  <cp:keywords/>
  <dc:language>en-US</dc:language>
  <cp:lastModifiedBy>Ария А. Голубева</cp:lastModifiedBy>
  <cp:lastPrinted>2014-06-05T11:40:00Z</cp:lastPrinted>
  <dcterms:modified xsi:type="dcterms:W3CDTF">2014-06-09T11:03:00Z</dcterms:modified>
  <cp:revision>2</cp:revision>
  <dc:subject/>
  <dc:title/>
</cp:coreProperties>
</file>