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СКОВСКАЯ ГОРОДСКАЯ ДУМ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№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055 от «30» мая 2014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нято на 44-й сесси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сковской городской Думы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-го созы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чете председателя Комитета по жилищно-коммунальном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зяйству и благоустройству Псковской городской Дум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-го созыва за период с 16 марта 2013 года  по 15 мая 2014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Заслушав и обсудив представленный председателем Комитета по жилищно-коммунальному хозяйству и благоустройству Псковской городской Думы 5-го созыва Копыловым А.М. отчет о работе Комитета по жилищно-коммунальному хозяйству и благоустройству Псковской городской Думы 5-го созыва за период с 16 марта 2013 года по 15 мая 2014 года, руководствуясь статьей 23 Устава муниципального образования «Город Псков», Регламентом Псковской городской Думы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отчет о работе Комитета по жилищно-коммунальному хозяйству и благоустройству Псковской городской Думы 5-го созыва за период с 16 марта 2013 года по 15 мая 2014 года согласно Приложению к Решению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Приложение к Решению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Псковской  городской Думы 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т  30.05.2014 № 1055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>О Т Ч Е Т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о работе Комитете по жилищно-коммунальному хозяйству и благоустройству Псковской городской Думы (ПГД) 5-го созыва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</w:rPr>
        <w:t>за период с 16 марта 2013 года по 15 мая 2014 года</w:t>
      </w:r>
    </w:p>
    <w:p>
      <w:pPr>
        <w:pStyle w:val="Normal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За отчетный период с 16 марта 2013 года по 15 мая 2014 года  работа Комитета по жилищно-коммунальному хозяйству и благоустройству Псковской городской Думы пятого созыва (далее Комитет) была организована в соответствии с Положением о Комитете по жилищно-коммунальному хозяйству и благоустройству Псковской городской Думы, утвержденном Решением Псковской городской Думы  от 20 марта 2012г. №15 (далее Положение) и   Уставом муниципального образования «Город Псков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работе Комитета участвовали 6 депутатов, в том числе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-</w:t>
      </w:r>
      <w:r>
        <w:rPr>
          <w:rFonts w:eastAsia="Calibri" w:cs="Times New Roman" w:ascii="Calibri" w:hAnsi="Calibri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Копылов Александр Михайлович – председатель Комит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-Петров Валерий Алексеевич  - заместитель председателя Комит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-Калинин Сергей Михайлович – заместитель председателя Комите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-Турчин Григорий Михайлович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-Барабанов Дмитрий Александрович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-Барабанов Сергей Александрович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Заместителями председателя Комитета назначены Калинин С.М., Петров В.А., в соответствии с Решением сессии Псковской городской Дум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ourier New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ведения о посещаемости депутатами заседаний Комитета </w:t>
      </w:r>
      <w:r>
        <w:rPr>
          <w:rFonts w:eastAsia="Courier New" w:cs="Times New Roman" w:ascii="Times New Roman" w:hAnsi="Times New Roman"/>
          <w:b w:val="false"/>
          <w:sz w:val="24"/>
          <w:szCs w:val="24"/>
        </w:rPr>
        <w:t xml:space="preserve">с марта 2013                                по 15 мая 2014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представлены в Таблице1.</w:t>
      </w:r>
    </w:p>
    <w:p>
      <w:pPr>
        <w:pStyle w:val="Normal"/>
        <w:jc w:val="right"/>
        <w:rPr/>
      </w:pPr>
      <w:r>
        <w:rPr/>
        <w:t xml:space="preserve">Таблица 1.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1701"/>
        <w:gridCol w:w="1984"/>
        <w:gridCol w:w="1985"/>
      </w:tblGrid>
      <w:tr>
        <w:trPr>
          <w:trHeight w:val="48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амилия имя отчество депу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</w:rPr>
              <w:t>Изби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</w:rPr>
              <w:t>Посе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bCs w:val="false"/>
                <w:color w:val="000000"/>
              </w:rPr>
            </w:pPr>
            <w:r>
              <w:rPr>
                <w:rFonts w:eastAsia="Courier New" w:cs="Times New Roman" w:ascii="Times New Roman" w:hAnsi="Times New Roman"/>
                <w:bCs w:val="false"/>
                <w:color w:val="000000"/>
              </w:rPr>
              <w:t>Пропуск</w:t>
            </w:r>
          </w:p>
        </w:tc>
      </w:tr>
      <w:tr>
        <w:trPr>
          <w:trHeight w:val="28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чин Григор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инин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ылов Александ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абан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абан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 Вале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 отчетный период  рассмотрено 140 вопроса в том числе: проекты нормативных правовых документов, обращения граждан и депута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смотрено 88 проектов решений ПГД, подготовленных Администрацией города Пскова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Рассмотрено 6 проектов решений ПГД, подготовленных депутатами ПГ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ассмотрено 46 вопросов по инициативе депута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Из 94 проектов решений ПГД, рекомендованных к рассмотрению на сессии, все 94 поддержаны на сессии депутатами  ПГД (одно решение ПГД принято  с поправко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 задачами, возложенными на Комитет проведено 23 заседания Комитета, на которых рассмотрены вопросы в соответствии с задачами Комитета, в том числе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eastAsia="Calibri" w:cs="Times New Roman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утверждение в соответствии с законодательством тарифов на услуги жилищно-коммунальной сферы, производимые и оказываемые муниципальными предприятиями и муниципальными учреждениями муниципального образования "Город Псков"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б  утверждении тарифов на услуги, оказываемые банями МП города Пскова «Банно-прачечный комбинат»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Псковской городской Думы от 17.07.2009 №861 "Об установлении размера платы за содержание и ремонт жилого помещения"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outlineLvl w:val="2"/>
        <w:rPr>
          <w:rFonts w:ascii="Times New Roman" w:hAnsi="Times New Roman" w:eastAsia="Calibri" w:cs="Times New Roman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дача согласия Администрации города Пскова на утверждение Уставов муниципальных предприятий и муниципальных учреждений города Пскова, оказывающих услуги и работы в сфере жилищно-коммунального хозяйства, изменений и дополнений в них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даче согласия Администрации города Пскова на внесение изменений в Устав муниципального предприятия г.Пскова «Горводоканал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outlineLvl w:val="2"/>
        <w:rPr>
          <w:rFonts w:ascii="Times New Roman" w:hAnsi="Times New Roman" w:eastAsia="Calibri" w:cs="Times New Roman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принятие плана (программы) развития города Пскова по вопросам жилищно-коммунального хозяйства и благоустройства, утверждение и внесение изменений и дополнений в них, а также утверждение отчетов об их исполнении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Псковской городской Думы от 27.12.2012 № 380 «Об утверждении Прогнозного плана (программы) приватизации муниципального имущества города Пскова на 2013 год»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орядке разработки и принятия перспективного и текущего (на очередной год) планов благоустройства и озеленения территории муниципального образования "Город Псков"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Псковской городской Думы от 01.12.2011 № 1989 "Об утверждении Стратегии развития города Пскова до 2020 года"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ыполнении решения Псковской городской Думы от 29.04.2013 №535                  «О порядке разработки и принятия  перспективного и текущего (на очередной год) планов благоустройства и озеленения территории муниципального образования «Город Псков»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ложения о порядке заключения концессионных соглашений в отношении муниципального имущества, находящегося в собственности муниципального образования «Город Псков»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рогнозного плана предоставления жилой площади по договорам аренды жилых помещений Администрацией города Пскова на 2014 год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ыполнении программы «Благоустройство дворовых территорий муниципального образования «Город Псков» на 2011-2013 гг.» и  разработке программы «Благоустройство дворовых территорий муниципального образования «Город Псков» на 2014-2016 гг.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утверждение структуры Администрации города Пскова и Положений об органах Администрации города Пскова, относящихся к сфере жилищно-коммунального хозяйства и благоустройства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я в Решение Псковской городской Думы от 14.09.2007 № 140 "Об утверждении положений об Управлении городского хозяйства и Управлении по учету и распределению жилой площади Администрации города Пскова"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согласовании кандидатуры Самойлова Николая Дмитриевича для назначения на должность директора МП г. Пскова "Лифтмонтажсервис"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заключении трудового договора с  Коростелёвым А.В., исполняющим обязанности директора муниципального предприятия  г.Пскова «Псковские тепловые сети»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ПГД от 14.09.2007 № 149 "Об утверждении Положений об Управлении городского хозяйства и Управлении  по учету и распределению жилой площади Администрации города Пскова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согласовании кандидатуры Сладковского Олега Геннадьевича для назначения на должность директора муниципального казенного учреждения «Снежинка»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согласовании возможности заключения трудового договора и его условий с заместителем Главы Администрации города Пскова Волковым Валерием Николаевичем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согласовании возможности заключения трудового договора и его условий с начальником Управления городского хозяйства  Администрации города Пскова Захаровым Алексеем Геннадьевичем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согласовании возможности заключения трудового договора и его условий с заместителем Главы Администрации города Пскова Исекеевой Светланой Петровной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согласовании продления срока исполнения обязанностей директора муниципального бюджетного учреждения города Пскова «Стройтехнадзор» Акименко Марии Александровн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организация в границах городского округа электро-, тепло- и водоснабжения населения и водоотведения, снабжения населения топливом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1.* Об обращении Калинина С.М. по вопросу начисления платы за коммунальную услугу, предоставленную на общедомовые нужды в многоквартирном доме №4 по ул.Звездна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2. О внесении   изменений в Решение Псковской городской Думы от 17.12.2010 №1523 « О даче согласия муниципальному предприятию г.Пскова «Горводоканал» на совершение крупных сделок по заключению  кредитного соглашения и соглашения о предоставлении гранта»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3. О даче согласия муниципальному предприятию г.Пскова «Горводоканал» на совершение крупных сделок, связанных с осуществлением хозяйственной деятельности  предприятия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4. О даче согласия Администрации города Пскова на закрепление на праве хозяйственного ведения за муниципальным предприятием г.Пскова "Горводоканал" объектов инженерной инфраструктуры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 контроле за состоянием улично-дорожной сети города Пскова по маршруту следования Эстафеты Олимпийского огня в октябре 2013 г.»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 результатах исполнения мероприятий, указанных в подпункте 2 пункта 1 Постановления Главы города Пскова от 30.04.2013 №114 «Об обеспечении исполнения решений, принятых 3 апреля 2013 г. на совещании Губернатора Псковской области с главами муниципальных районов и городских округов области в режиме видеоконференции» (паспортизация автомобильных дорог общего пользования местного значения)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Методики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муниципального образования "Город Псков", определения ее максимального размер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утверждение правил благоустройства территории городского округ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 Псковской городской Думы от 10.06.2003 №99  «Об утверждении Правил содержания собак и кошек, принадлежащих гражданам, и отлова безнадзорных животных в городе Пскове»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Псковской городской Думы  от 29.04.2011 №1692 «Об утверждении Правил благоустройства, санитарного содержания и озеленения города Пскова» (2 проекта решения ПГД)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я в Решение Псковской городской Думы от 27.02.13             № 464 "О социальной поддержке инвалидов"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я в Решение ПГД от 29.06.2007 № 92 "Об утверждении Положения о порядке формирования, размещения, исполнения и контроля за исполнением муниципального заказа на территории муниципального образования "Город Псков"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овреждении и причинах невосстановления канализационных сетей, при производстве земляных работ по ул. Воровского (Обращение депутата Псковской городской Думы Г.М.Турчина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eastAsia="Calibri" w:cs="Times New Roman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; организация содержания муниципального жилищного фонда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Псковской городской Думы от 09.12.2011                   № 2025 "О согласовании документов по распоряжению объектами жилищного фонда муниципального образования  "Город Псков"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 согласовании документов по распоряжению объектами жилищного фонда  муниципального образования "Город Псков" (26 проектов решения ПГД)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Псковской городской Думы от 29.10.2010 №1468 «Об утверждении Порядка учета, управления и распоряжения объектами жилищного фонда муниципального образования «Город Псков» и о признании утратившими силу некоторых нормативных правовых актов Псковской городской Думы»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Псковской городской Думы от 30.05.2012 №131 «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 –сирот и детей, оставшихся без попечения родителей, и ее состава»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б установлении пороговых размеров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, и подлежащего налогообложению, для признания граждан малоимущими в целях постановки на учёт в качестве нуждающихся в жилых помещениях, предоставляемых по договорам социального найма на территории муниципального образования «Город Псков», на 2013 год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Решение Псковской городской Думы от 14.03.2013 №469 «Об утверждении Порядка зачисления и расходования платы за наем муниципального жилищного фонда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организация ритуальных услуг и содержание мест захоронения.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 Псковской городской Думы от 31.01.2003 № 39  "Об утверждении Правил предоставления  ритуальных услуг";</w:t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я в Постановление Псковской городской Думы от 31.01.2003    № 39 «Об утверждении Правил предоставления ритуальных услуг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организация сбора, вывоза, утилизации и переработки бытовых и промышленных отход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0.1.*Об обращении ООО «АСПО» по вопросу заключения договоров на вывоз ТБО с жильцами домов, с которыми организации расторгли договора по их содержанию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eastAsia="Calibri" w:cs="Times New Roman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организация благоустройства и озеленения территории городского округа, использования, охраны, защиты и воспроизводства городских лесов, расположенных в границах городского округа, организация освещения у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1.1.* Об обращении депутата Псковской городской Думы Г.М. Турчина (избирательный округ №1) по вопросу оборудования контейнерной площадки для жителей домов 17,17а,15,15а по  ул.Гражданск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1.2.* Об охране и содержании зеленых насажден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ind w:left="0" w:firstLine="709"/>
        <w:jc w:val="both"/>
        <w:outlineLvl w:val="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контроль испол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2.1.*</w:t>
        <w:tab/>
        <w:t>О контроле выполнения Администрацией г.Пскова Решений Комитета по жилищно-коммунальному хозяйству и благоустройству  Псковской городской Думы за декабрь 2012 г. - март 2013 г.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2.2.*</w:t>
        <w:tab/>
        <w:t>Информация Контрольного управления Администрации города Пскова по проверке соблюдения Правил благоустройства, санитарного содержания и озеленения города Пскова, утвержденной  Решением Псковской городской Думы от 29.04.2011  №1692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2.3.* О выполнении плана ремонта дворовых территорий многоквартирных домов на территории МО «Город Псков» в 2013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2.4.* О выполнении Постановления Главы города Пскова от 23.04.2013 №100 «О мерах по благоустройству, санитарному содержанию и озеленению территории города Пскова в весенне–летний период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2.5.* О выполнении плана капитального ремонта в жилых многоквартирных домах  МО "Город Псков" на 2013 год   (по судебным решениям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2.6.* О муниципальном жилищном контрол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2.7.* О готовности муниципального образования «Город Псков» к содержанию дворовых территорий и улично-дорожной сети в зимний период 2013-2014 г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2.8.* Об исполнении МБУ «Жилище» Постановления Правительства РФ от 23 сентября 2010 г. N 731 «Об утверждении стандарта раскрытия информации организациями, осуществляющими деятельность в сфере управления многоквартирными домам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2.9.* Информация директора МП г. Пскова «Горводоканал» о ходе реализации мероприятий в рамках программы «Чистая во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2.10.* Об исполнении приказа Государственного комитета Псковской области по делам строительства и ЖКХ от 31.08.2012 №298-ОД «Об утверждении нормативов потребления населением коммунальных услуг по холодному и горячему водоснабжению, водоотведению, электроснабжению, газоснабжению в жилых помещениях и на общедомовые нужды, а также по холодному водоснабжению и электроснабжению при использовании земельных участков и надворных построек на территории Псковской области» в городе Псков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2.11.* Об исполнении МБУ «Жилище» Постановления Правительства РФ от 06 мая 2011г. №354 «О предоставлении коммунальных услуг собственникам и пользователям помещений в многоквартирных домах и жилых домов» (Обращение жителей дома 5А ул.Ижорского батальон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2.12.* Об организации контроля за исполнением части IV «Обращение с отходами производства и потребления на территории города Пскова» Правил благоустройства, санитарного содержания и озеленения города Пскова, утвержденных Решением ПГД от 29.04.2011 №1692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просы, отмеченных звездочкой (*)  были рассмотрены на заседаниях Комитета по инициативе депутатов ПГД и на сессию не выносились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Комитетом ведется постоянный контроль за выполнением решений Комитета  и Псковской городской Думы по вопросам, относящимся к компетенции Комитета. На каждом заседании  Комитете рассматривались вопросы контроля исполнений принятых решений Комитета и нормативных актов ПГД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Совместно с Комитетом  по  управлению муниципальным имуществом города Пскова разработано новое  Положение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  муниципального образования «Город Псков»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9.11.2013 организованы и проведены публичные слушания по проекту Решения Псковской городской Думы «О внесении  изменений в Решение Псковской городской Думы от 01.12.2011 № 1989 «Об утверждении  Стратегии развития города Пскова до 2020 года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5.01.2014 организованы и проведены публичные слушания по проекту Решения ПГД «О назначении публичных слушаний по проекту Решения ПГД «О внесении изменений в решение ПГД от 29.04.2011 №1692 «Об утверждении Правил благоустройства, санитарного содержания и озеленения города Пскова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04.03.2014 организованы и проведены публичные слушания по проекту Решения ПГД «О назначении публичных слушаний по проекту Решения ПГД «О внесении изменений в решение ПГД от 29.04.2011 №1692 «Об утверждении Правил благоустройства, санитарного содержания и озеленения города Пскова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10.06.2013 по инициативе председателя Комитета проведен День депутата посвящённого обращению  с твердыми бытовыми отходами (ТБО)  в городе Пскове. Депутаты Псковской городской Думы совместно со специалистами Администрации города Пскова посетили места накопления и переработки ТБО в городе: двор многоквартирного дома №17 по ул.Гражданская, частный сектор ул.Германа в Крестах, микрорайон Лисьи Горки, свалка ТБО, мусоросортировочный  комплекс  ООО «Спецтранском». По итогам обсуждения полученной информации были выработаны и направлены рекомендации  в Администрацию города Пскова и в Управляющие организации города Псков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Зам.Главы города Пскова - председатель Комитета  в отчетный период принял участие в работе Совета по энергосбережению Псковской обла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Члены Комитета в отчетный период приняли  участие в работе межведомственных комиссий, в состав которых они вошли (см. Таблица 2)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2"/>
        <w:rPr/>
      </w:pPr>
      <w:r>
        <w:rPr/>
        <w:t>Таблица 2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азвание комисс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Члены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енная комиссия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Псков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пылов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енная комиссия по рассмотрению предложений о присвоении звания «Почетный гражданин города Пскова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пылов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вет по взаимодействию с общественными организациями ветеранов муниципального образования «Город Псков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урчин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миссия по землепользованию и застройке города Пс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арабанов С.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линин С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миссия по жилищным вопросам при Администрации города Пс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пылов А.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арабанов С.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урчин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щественная комиссия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Турчин Г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радостроительный Совет муниципального образования «Город Псков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линин С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родская комиссия по обеспечению безопасности дорожного дви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пылов А.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линин С.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арабанов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миссия Администрации города Пскова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пылов А.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тров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эропортовая комиссия по авиационной безопасности при Администрации города Пс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линин С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вет стратегического развития города Пс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пылов А.М.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Зам.Главы города Пскова – председатель Комитета  стал инициатором и организатором Клуба председателей Советов многоквартирных домов, в котором в настоящее время насчитывается более 20 участников. На ежемесячных заседаниях Клуба обсуждались наиболее актуальные вопросы исполнения действующего законодательства в сфере ЖКХ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Председатель Комитета неоднократно принимал участие в подготовке ряда материалов для СМИ в том числе по тема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- выбор формы управления многоквартирными дом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- благоустройство дворовых территори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- капитальный  ремон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-нормативы  на общедомовые нужды, которые утверждены Приказом Государственного Комитета Псковской области по делам строительства, жилищно-коммунального хозяйства, государственного строительного и жилищного надзора от  31 августа 2012 г.  N 298-ОД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города Пскова</w:t>
        <w:tab/>
        <w:tab/>
        <w:tab/>
        <w:tab/>
        <w:tab/>
        <w:tab/>
        <w:tab/>
        <w:tab/>
        <w:t>И.Н.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3:00Z</dcterms:created>
  <dc:creator>Юлия А. Сазановская</dc:creator>
  <dc:description/>
  <cp:keywords/>
  <dc:language>en-US</dc:language>
  <cp:lastModifiedBy>Ария А. Голубева</cp:lastModifiedBy>
  <cp:lastPrinted>2014-06-05T11:59:00Z</cp:lastPrinted>
  <dcterms:modified xsi:type="dcterms:W3CDTF">2014-06-09T10:58:00Z</dcterms:modified>
  <cp:revision>5</cp:revision>
  <dc:subject/>
  <dc:title/>
</cp:coreProperties>
</file>