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52 от «30» мая 201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44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5-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>О внесении изменений в Решение Псковской городской Думы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т 29.01.2010 № 1095 «Об утверждении Положения 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добровольных народных дружинах муницип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разования «Город Псков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ассмотрев протест прокурора города Пскова от 28.04.2014 № 02-03-2014 на пункты 6.1, 6.2 Решения Псковской городской Думы от 29.01.2010 № 1095 «Об утверждении Положения о добровольных народных дружинах муниципального образования «Город Псков»</w:t>
      </w:r>
      <w:r>
        <w:rPr>
          <w:spacing w:val="-6"/>
        </w:rPr>
        <w:t xml:space="preserve">, руководствуясь </w:t>
      </w:r>
      <w:r>
        <w:rPr/>
        <w:t>статьей 23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1. Протест прокурора города Пскова от 28.04.2014 № 02-03-2014 на пункты 6.1, 6.2 Решения Псковской городской Думы от 29.01.2010 № 1095 «Об утверждении Положения о добровольных народных дружинах муниципального образования «Город Псков»  удовлетворить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 Внести в Положение о добровольных народных дружинах муниципального образования «Город Псков», утвержденное Решением Псковской городской Думы от 29.01.2010 № 1095, следующие измене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1. По всему тексту Положения слова «милиции» заменить на слова «полиции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2. Пункт 5.4. дополнить словами «а также Управление Федеральной службы Российской Федерации по контролю за оборотом наркотиков по Псковской области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3. Пункт 6.1. после слов «органам внутренних дел» дополнить словами «, органам наркоконтроля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4. Пункт 6.2. дополнить абзацем 6 следующего содержания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- участие в проведении профилактических рейдов по местам массового досуга с целью недопущения и выявления преступлений и правонарушений»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5. Подпункт 2) пункта 19.2. после слов «органа внутренних дел» дополнить словами   «, органов наркоконтроля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6. Подпункт 3) пункта 19.2. после слов «сотрудникам милиции» дополнить словами    «, органов наркоконтроля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7. Подпункт 2) пункта 19.3 после слов «сотрудниками милиции» дополнить словами   «, органов наркоконтроля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8. Подпункт 3) пункта 19.3 после слов «сотрудниками милиции» дополнить словами   «, органов наркоконтроля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9. Подпункт 5) пункта 19.3 после слов «проведении массовых» дополнить словами     «и рейдовых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10. Подпункт 6) пункта 19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6) принимать участие в профилактических мероприятиях по пропаганде правового воспитания населения, здорового образа жизни, формированию антинаркотического мировоззрения.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11. Подпункт 6) пункта 19.3 считать подпунктом 7)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2.12. Пункт 21.1. после слов «Управления внутренних дел по г. Пскову» дополнить словами «начальником Управления Федеральной службы Российской Федерации по контролю за оборотом наркотиков по Псковской области»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4. Опубликовать настоящее Решение в газете «Псковские Новости» и</w:t>
      </w:r>
      <w:r>
        <w:rPr>
          <w:spacing w:val="-6"/>
        </w:rPr>
        <w:t xml:space="preserve">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8:00Z</dcterms:created>
  <dc:creator>Андрей А. Мокрецов</dc:creator>
  <dc:description/>
  <cp:keywords/>
  <dc:language>en-US</dc:language>
  <cp:lastModifiedBy>Ария А. Голубева</cp:lastModifiedBy>
  <cp:lastPrinted>2014-06-09T11:47:00Z</cp:lastPrinted>
  <dcterms:modified xsi:type="dcterms:W3CDTF">2014-06-10T05:57:00Z</dcterms:modified>
  <cp:revision>10</cp:revision>
  <dc:subject/>
  <dc:title/>
</cp:coreProperties>
</file>