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ГОРОДСКАЯ ДУМ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47 от «30» мая 2014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44-й сесс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городской Ду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го созы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представ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ресов собственника – муниципального образования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Город Псков» при управлении многоквартирным домом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рганизации на территории города Пскова  эффективного управления многоквартирными домами, в которых имеется доля муниципальной собственности города Пскова, руководствуясь Жилищ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ст.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«Город Псков»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едставления интересов собственника - муниципального образования «Город  Псков»  при управлении многоквартирным домом, в котором имеется доля муниципальной собственности города Пскова,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 момента его официального опубликова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284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</w:t>
        <w:tab/>
        <w:tab/>
        <w:t xml:space="preserve">                             </w:t>
        <w:tab/>
        <w:t xml:space="preserve">                                           И.Н. Цецерский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городск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5.2014 № 104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43"/>
      <w:bookmarkStart w:id="1" w:name="Par43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ПРЕДСТАВЛЕНИЯ ИНТЕРЕСОВ СОБСТВЕННИКА 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«ГОРОД ПСКОВ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 УПРАВЛЕНИИ МНОГОКВАРТИРНЫМ ДОМОМ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КОТОРОМ ИМЕЕТСЯ ДО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СОБСТВЕННОСТИ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Настоящее Положение определяет порядок представления интересов собственника - муниципального образования «Город  Псков» при управлении многоквартирным домом, в котором имеется доля муниципальной собственности города Пскове  (далее - многоквартирный д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многоквартирным домом, все помещения в котором находятся в муниципальной собственности города Пскова, осуществляется в порядке, предусмотренно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 и муниципальными правовыми актами города Пс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Сведения о муниципальном(ых) помещении(ях) города Пскова, расположенном(ых) в многоквартирном доме, подлежат включению в Реестр муниципального имущества города Пскова в порядке, установленном муниципальными правовыми актами муниципального образования «Город Пск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Реализация полномочий собственника - муниципального образования «Город Псков»  (далее - Собственник) при управлении многоквартирным домом осуществляется через его представителя, назначаемого из числа муниципальных служащих Управления городского хозяйства Администрации города Пс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4. Основной задачей представителя Собственника в многоквартирном доме является соблюдение в соответствии с законодательством интересов Собственника в части использования и сохранности муниципальных помещений в многоквартирном доме и общедомов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5. Полномочия представителя Собственника в многоквартирном доме определяются </w:t>
      </w:r>
      <w:hyperlink w:anchor="Par1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веренностью</w:t>
        </w:r>
      </w:hyperlink>
      <w:r>
        <w:rPr>
          <w:rFonts w:cs="Times New Roman" w:ascii="Times New Roman" w:hAnsi="Times New Roman"/>
          <w:sz w:val="24"/>
          <w:szCs w:val="24"/>
        </w:rPr>
        <w:t>, выданной Главой Администрации города Пскова  (Приложение к настоящему Полож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6. Управление городского хозяйства  Администрации города Пскова  осущест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ведение реестра заключенных договоров управления многоквартирными домами. В реестре отражаются: адрес многоквартирного дома, номер договора, наименование управляющей организации, дата заключения договора, срок действия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хранение заключенных договоров управления многоквартирными дом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контроль за выполнением управляющей организацией ее обязательств по договорам управления многоквартирными дом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. ПОРЯДОК РАБОТЫ ПРЕДСТАВИТЕЛЯ СОБСТВЕННИКА 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МНОГОКВАРТИРНОМ ДО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К обязанностям представителя Собственника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личное присутствие на общих собраниях собственников помещений в многоквартирном доме или общем собрании членов товарищества собственников жилья (далее - общее собрание) либо своевременная передача в письменной форме решения Собственника по вопросу(-ам), поставленному(-ым) на заочное голосование, по адресу, указанному в сообщении о проведении общего собрания, в порядке, предусмотренн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3 ст. 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заблаговременное ознакомление с повесткой дня общего собр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согласование в установленном порядке вопросов, указанных в </w:t>
      </w:r>
      <w:hyperlink w:anchor="Par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о дня проведения общего собр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истребование решений (протоколов) общего собрания по вопросу(ам) повестки дня, поставленному(ым) на голос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представление отчетов о результатах проведения общего собрания в порядке, определенном </w:t>
      </w:r>
      <w:hyperlink w:anchor="Par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воевременное уведомление начальника Управления городского хозяйства о   невозможности (отказе) представления интересов Собственника на общем собрании с указанием уважительности причин такой невозможности (отказ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ведомление начальника Управления городского хозяйства о ставшей известной представителю Собственника информации, затрагивающей интересы Собственника при управлении общим имуществом в многоквартирном до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2. Представитель Собственника вправе инициировать созыв общего собрания в порядке, предусмотренно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 В случае невозможности представителя Собственника осуществлять свои полномочия  начальник Управления городского хозяйства должен обеспечить участие в общем собрании иного представителя Собственника по надлежащей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101"/>
      <w:bookmarkEnd w:id="2"/>
      <w:r>
        <w:rPr>
          <w:rFonts w:cs="Times New Roman" w:ascii="Times New Roman" w:hAnsi="Times New Roman"/>
          <w:sz w:val="24"/>
          <w:szCs w:val="24"/>
        </w:rPr>
        <w:tab/>
        <w:t>2.4. В целях определения позиции Собственника по вопросам реконструкции многоквартирного дома (в том числе с его расширением или надстройкой), строительства хозяйственных построек и других зданий, строений, сооружений; о пределах использования земельного участка, на котором расположен многоквартирный дом, в том числе введение ограничений пользования им; передачи в пользование общего имущества в многоквартирном доме; иным вопросам, требующим согласия Собственника в соответствии с действующим законодательством, включенным в повестку дня общего собрания, представитель Собственника заблаговременно согласовывает их с уполномоченными по данному вопросу структурными подразделениями Администрации  города Пс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102"/>
      <w:bookmarkEnd w:id="3"/>
      <w:r>
        <w:rPr>
          <w:rFonts w:cs="Times New Roman" w:ascii="Times New Roman" w:hAnsi="Times New Roman"/>
          <w:sz w:val="24"/>
          <w:szCs w:val="24"/>
        </w:rPr>
        <w:tab/>
        <w:t>2.5. В трехдневный срок после проведения общего собрания представитель Собственника направляет на имя начальника Управления городского хозяйства отчет о результатах проведенного общего собрания, который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адрес многоквартирн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дату проведения общего собр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повестку дня общего собр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количество голосов, которыми обладает Собственник на общем собр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наличие квору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результаты голосования и принятое по нему ре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 исполнение указаний, данных представителю Собственником (перечень указаний, действия 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8) предложения о необходимости обжалования в суд решения общего собрания, принятого с нарушением требований Жилищног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в случае, если представитель Собственника на этом собрании голосовал против принятия такого решения и если таким решением нарушены права и законные интересы Собствен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 ОТВЕТСТВЕННОСТЬ ПРЕДСТАВИТЕЛЯ СОБСТВЕННИКА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МНОГОКВАРТИРНОМ ДОМЕ И КОНТРОЛЬ ЗА ЕГО ДЕЯТЕЛЬНОСТЬ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 Представитель Собственника несет ответственность за свои действия в порядке, установленном законодательством Российской Федерации и муниципальными правовыми актами города Пс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 Представитель Собственника не несет ответственности за свои действия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для голосования по заявленному в повестке дня вопросу было получено письменное согласование в порядке, предусмотренном </w:t>
      </w:r>
      <w:hyperlink w:anchor="Par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голосов, которыми обладает Собственник на общем собрании, не может повлиять на принятое общим собранием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 Контроль за деятельностью представителя Собственника осуществляет начальник Управления городск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4. В случае ненадлежащего исполнения представителем Собственника своих полномочий, начальник Управления городского хозяйства Администрации города Пскова вправе ходатайствовать об отзыве доверенности представителя Собственника и рекомендовать для представления интересов Собственника в многоквартирном доме нового представителя в установленном настоящим Положение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Пскова</w:t>
        <w:tab/>
        <w:tab/>
        <w:tab/>
        <w:tab/>
        <w:tab/>
        <w:tab/>
        <w:tab/>
        <w:t xml:space="preserve">              И.Н. Цецер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ставления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а -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Город Псков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правлении многоквартир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м, в котором имеется до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обственности г. Пс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153"/>
      <w:bookmarkEnd w:id="4"/>
      <w:r>
        <w:rPr>
          <w:rFonts w:cs="Times New Roman" w:ascii="Times New Roman" w:hAnsi="Times New Roman"/>
          <w:sz w:val="24"/>
          <w:szCs w:val="24"/>
        </w:rPr>
        <w:t>ПРИМЕРНАЯ ДОВЕРЕННОСТЬ N 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СТАВЛЕНИЕ ИНТЕРЕСОВ СОБСТВЕННИКА - МУНИЦИПАЛЬНОГО ОБРАЗОВАНИЯ «ГОРОД ПСКОВ» ПРИ УПРАВЛЕНИИ МНОГОКВАРТИРНЫМ ДОМОМ, РАСПОЛОЖЕННЫМ ПО АДРЕСУ: ГОРОД  ПСКОВ, 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 ПСКОВ                                                                 "___" 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города  Пскова  в  лице  Главы Администрации города  Пскова, действующего   на   основании   Устава муниципального образования «Город Псков»,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представления  интересов  собственника  -  муниципального  образования  «Город Псков» при управлении  многоквартирным  домом,  в  котором  имеется доля муниципальной собственности  города  Пскова,  утвержденного  решением  псковской городской Думы от ______ № _____, настоящей доверенностью уполномочива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 муниципального служащего, его должность и паспортные данные, место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 интересы  собственника  -  муниципального  образования  «Город Псков» в отношении расположенного(ых) в многоквартирном жилом до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муниципального(ых) жилого(ых) помещения(й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еречислить номера квартир, частей квартир, комнат с указанием общей площади каждой, кв.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муниципального(ых) нежилого(ых) помещения(й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еречислить, указать общую площадь каждого, кв.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 соответствующей  доли  в  праве общей собственности на общее имущество в многоквартирном   доме   путем  участия  в  общих  собраниях  собственников помещений  в  многоквартирном  доме,  общих  собраниях  членов товарищества собственников  жилья (далее - общие собрания) с правом голосования от имени муниципального  образования  «Город Псков» количеством  голосов, пропорциональным доле муниципальной собственности города Пскова  в праве общей собственности   на   общее   имущество  в  многоквартирном  доме,  по  всем рассматриваемым  на  общих  собраниях  вопросам; в том числе выбора способа управления  многоквартирным  домом; при выборе управляющей организации – по условиям   договора   управления   многоквартирным   домом   с  управляющей организацией; от имени муниципального  образования  «Горо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ков» запрашивать и получать все необходимые справки и документы, подписывать протокол общего собрания, созывать общее собрание собственников помещений в многоквартирном доме, осуществлять иные полномочия, связанные с управлением многоквартирным домом,  предусмотренные  законодательством  Российской  Федерации,  а также муниципальными правовыми актами города Псков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ая доверенность выдана без права передовер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ая доверенность действительна до 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а Пскова        ____________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(подпись)        Ф.И.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Пскова</w:t>
        <w:tab/>
        <w:tab/>
        <w:tab/>
        <w:tab/>
        <w:tab/>
        <w:tab/>
        <w:tab/>
        <w:t>И.Н. Цецерс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D96FAFE09E395FC1A2AA47EBD7E20F9036E5767E0B747CD180E931BEw0U7F" TargetMode="External"/><Relationship Id="rId3" Type="http://schemas.openxmlformats.org/officeDocument/2006/relationships/hyperlink" Target="consultantplus://offline/ref=E0D96FAFE09E395FC1A2AA47EBD7E20F9037E9717808747CD180E931BE07353F629708A4A911AB96w8U1F" TargetMode="External"/><Relationship Id="rId4" Type="http://schemas.openxmlformats.org/officeDocument/2006/relationships/hyperlink" Target="consultantplus://offline/ref=E0D96FAFE09E395FC1A2AA47EBD7E20F9037E9717808747CD180E931BE07353F629708A4A911A999w8U2F" TargetMode="External"/><Relationship Id="rId5" Type="http://schemas.openxmlformats.org/officeDocument/2006/relationships/hyperlink" Target="consultantplus://offline/ref=E0D96FAFE09E395FC1A2AA47EBD7E20F9037E9717808747CD180E931BE07353F629708A4A911AF98w8UFF" TargetMode="External"/><Relationship Id="rId6" Type="http://schemas.openxmlformats.org/officeDocument/2006/relationships/hyperlink" Target="consultantplus://offline/ref=E0D96FAFE09E395FC1A2AA47EBD7E20F9037E9717808747CD180E931BE07353F629708A4A911AC93w8U7F" TargetMode="External"/><Relationship Id="rId7" Type="http://schemas.openxmlformats.org/officeDocument/2006/relationships/hyperlink" Target="consultantplus://offline/ref=E0D96FAFE09E395FC1A2B44AFDBBB8039039B37D7F0E762F85DFB26CE90E3F6825D851E6ED1CAB9085FFA8wAU7F" TargetMode="External"/><Relationship Id="rId8" Type="http://schemas.openxmlformats.org/officeDocument/2006/relationships/hyperlink" Target="consultantplus://offline/ref=E0D96FAFE09E395FC1A2AA47EBD7E20F9036E5767E0B747CD180E931BE07353F629708A4A911A399w8UEF" TargetMode="External"/><Relationship Id="rId9" Type="http://schemas.openxmlformats.org/officeDocument/2006/relationships/hyperlink" Target="consultantplus://offline/ref=E0D96FAFE09E395FC1A2AA47EBD7E20F9036E5767E0B747CD180E931BE07353F629708A4A911A993w8U1F" TargetMode="External"/><Relationship Id="rId10" Type="http://schemas.openxmlformats.org/officeDocument/2006/relationships/hyperlink" Target="consultantplus://offline/ref=E0D96FAFE09E395FC1A2AA47EBD7E20F9036E5767E0B747CD180E931BE07353F629708A4A911A991w8U3F" TargetMode="External"/><Relationship Id="rId11" Type="http://schemas.openxmlformats.org/officeDocument/2006/relationships/hyperlink" Target="consultantplus://offline/ref=E0D96FAFE09E395FC1A2AA47EBD7E20F9036E5767E0B747CD180E931BEw0U7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19:00Z</dcterms:created>
  <dc:creator>Наталья С. Старосельская</dc:creator>
  <dc:description/>
  <cp:keywords/>
  <dc:language>en-US</dc:language>
  <cp:lastModifiedBy>Ария А. Голубева</cp:lastModifiedBy>
  <cp:lastPrinted>2014-06-04T14:16:00Z</cp:lastPrinted>
  <dcterms:modified xsi:type="dcterms:W3CDTF">2014-06-05T07:51:00Z</dcterms:modified>
  <cp:revision>33</cp:revision>
  <dc:subject/>
  <dc:title/>
</cp:coreProperties>
</file>