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028 от «30» ма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на 44-й се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сковской городск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исполнении бюджета города Пскова</w:t>
      </w:r>
    </w:p>
    <w:p>
      <w:pPr>
        <w:pStyle w:val="Normal"/>
        <w:rPr/>
      </w:pPr>
      <w:r>
        <w:rPr/>
        <w:t xml:space="preserve"> </w:t>
      </w:r>
      <w:r>
        <w:rPr/>
        <w:t>за 1 квартал  201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бюджета  города составили   594 263,2  тыс. руб. или 18,9% от годовых плановых назначений,</w:t>
      </w:r>
      <w:r>
        <w:rPr/>
        <w:t xml:space="preserve">  </w:t>
      </w:r>
      <w:r>
        <w:rPr>
          <w:sz w:val="24"/>
          <w:szCs w:val="24"/>
        </w:rPr>
        <w:t xml:space="preserve"> по</w:t>
      </w:r>
      <w:r>
        <w:rPr/>
        <w:t xml:space="preserve"> </w:t>
      </w:r>
      <w:r>
        <w:rPr>
          <w:sz w:val="24"/>
          <w:szCs w:val="24"/>
        </w:rPr>
        <w:t xml:space="preserve">сравнению с  1 кварталом 2013  года    снизились  на 6,7 % за счет уменьшения поступлений в бюджет города  налоговых и неналоговых доходов и безвозмездных поступлений из областного бюджета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периоде   наиболее    низкое исполнение     бюджета  города по неналоговым доходам, в том числе по доходам  от реализации муниципального имущества и от продажи земельных участков, находящихся  в муниципальной собственности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м объеме доходов бюджета города  за 1 квартал 2014 года  налоговые доходы составили 53,7 %, неналоговые – 7,9 %, безвозмездные поступления – 38,4% 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ходы бюджета   города    составили 599  153,1 тыс. руб. и   18,1 %   от годовых плановых назначений, по сравнению с 1 кварталом 2013 года общая сумма расходов бюджета города  за отчетный период увеличилась или на 3,8 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з общей суммы расходов  бюджета  города за 1 квартал  2014 года   удельный  вес расходов  по решению вопросов местного значения  составил 71,1 %,  расходы за счет субвенций и иных межбюджетных трансфертов из областного бюджета на выполнение переданных государственных полномочий -28,9 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труктуре расходов бюджета  города по вопросам местного значения в 1 квартале 2014 года основной удельный вес занимают расходы на образование – 56,1 %, жилищно-коммунальное хозяйство – 18,5 %, расходы на решение общегосударственных вопросов – 11,2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иболее  низкое  исполнение плановых назначений  по сфере «Жилищно-коммунальное  хозяйство», особенно по подразделам «Жилищное хозяйство» и «Коммунальное хозяйство».  В    отчетном периоде не соблюдены   сроки   размещения     заказов  на капитальный ремонт жилого фонда  в соответствии  с Планом-графиком, представленным   Администрацией города Пскова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превышение  расходов над доходами  составило  4 889,9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вышеизложенного, руководствуясь статьей 23 Устава муниципального образования "Город Псков"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нять к сведению  информацию о ходе исполнения бюджета города Пскова за 1 квартал  2014 год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его подписания Главой гор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И.Н. Цецерский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6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4:00Z</dcterms:created>
  <dc:creator>KSP</dc:creator>
  <dc:description/>
  <cp:keywords/>
  <dc:language>en-US</dc:language>
  <cp:lastModifiedBy>Ария А. Голубева</cp:lastModifiedBy>
  <cp:lastPrinted>2014-06-05T13:44:00Z</cp:lastPrinted>
  <dcterms:modified xsi:type="dcterms:W3CDTF">2014-06-09T10:53:00Z</dcterms:modified>
  <cp:revision>5</cp:revision>
  <dc:subject/>
  <dc:title>Проект</dc:title>
</cp:coreProperties>
</file>