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№ </w:t>
      </w:r>
      <w:r>
        <w:rPr>
          <w:b w:val="false"/>
        </w:rPr>
        <w:t>1026 от «30» мая 2014 г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нято на 44-й сесс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5-го созыва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б отчете Главы Администрации города Пско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Калашникова И.В. о своей деятельности и деятельност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Пскова по итогам 2013 год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Заслушав и обсудив представленный Главой Администрации города Пскова Калашниковым И.В. отчет о своей деятельности и деятельности Администрации города Пскова по итогам 2013 года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Утвердить отчет Главы Администрации города Пскова Калашникова И.В. о своей деятельности и деятельности Администрации города Пскова по итогам 2013 год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4:00Z</dcterms:created>
  <dc:creator>Юлия А. Сазановская</dc:creator>
  <dc:description/>
  <cp:keywords/>
  <dc:language>en-US</dc:language>
  <cp:lastModifiedBy>Ария А. Голубева</cp:lastModifiedBy>
  <cp:lastPrinted>2014-06-04T15:49:00Z</cp:lastPrinted>
  <dcterms:modified xsi:type="dcterms:W3CDTF">2014-06-05T07:48:00Z</dcterms:modified>
  <cp:revision>4</cp:revision>
  <dc:subject/>
  <dc:title/>
</cp:coreProperties>
</file>