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ПСКОВСКАЯ ГОРОДСКАЯ ДУМ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24 от « 19» мая 2014 г.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инято на 43-й сессии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ской городской Думы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родской </w:t>
            </w:r>
            <w:r>
              <w:rPr>
                <w:szCs w:val="24"/>
              </w:rPr>
              <w:t>Д</w:t>
            </w:r>
            <w:r>
              <w:rPr>
                <w:bCs/>
                <w:szCs w:val="24"/>
              </w:rPr>
              <w:t>умы от 24.12.2013 № 864 "Об утвержден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рогнозного плана (программы) приватизации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го имущества города Пскова на 2014 год"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и об утверждении условий приватизации муниципального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мущества во втором квартале 2014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 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Решению Псковской городской Думы </w:t>
      </w:r>
      <w:r>
        <w:rPr>
          <w:bCs/>
          <w:szCs w:val="24"/>
        </w:rPr>
        <w:t xml:space="preserve">от 24.12.2013 № 864 "Об утверждении Прогнозного плана (программы) приватизации муниципального имущества города Пскова на 2014 год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4 году"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строках 1-3, 9, 14-20, 22, 28, 30-32, 34, 37, 39 в столбце 7 слова "2 кв." заменить словами "3 кв.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строках 11, 21, 23, 27, 40 в столбце 7 слова "3 кв." заменить словами "2 кв.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дополнить строкой 48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71"/>
        <w:gridCol w:w="728"/>
        <w:gridCol w:w="1153"/>
        <w:gridCol w:w="702"/>
        <w:gridCol w:w="1869"/>
        <w:gridCol w:w="663"/>
        <w:gridCol w:w="1393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276" w:leader="none"/>
              </w:tabs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 Псков, ул. Луговая, д. 1-б, КН 60:27:0170204:1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й фонд (-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к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5 0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итоговой строке в столбце 3 цифры "</w:t>
      </w:r>
      <w:r>
        <w:rPr>
          <w:bCs/>
          <w:szCs w:val="24"/>
        </w:rPr>
        <w:t>7 722.2</w:t>
      </w:r>
      <w:r>
        <w:rPr>
          <w:szCs w:val="24"/>
        </w:rPr>
        <w:t>" заменить цифрами "</w:t>
      </w:r>
      <w:r>
        <w:rPr>
          <w:bCs/>
          <w:szCs w:val="24"/>
        </w:rPr>
        <w:t>7 756.9</w:t>
      </w:r>
      <w:r>
        <w:rPr>
          <w:szCs w:val="24"/>
        </w:rPr>
        <w:t>"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в итоговой строке в столбце 8 слова "124 811 550.00, в том числе: от продажи объектов нежилого фонда: </w:t>
      </w:r>
      <w:r>
        <w:rPr>
          <w:bCs/>
          <w:szCs w:val="24"/>
        </w:rPr>
        <w:t xml:space="preserve">114 554 000.00; от продажи земельных участков: 10 257 550.00" </w:t>
      </w:r>
      <w:r>
        <w:rPr>
          <w:szCs w:val="24"/>
        </w:rPr>
        <w:t>заменить словами "</w:t>
      </w:r>
      <w:r>
        <w:rPr>
          <w:bCs/>
          <w:szCs w:val="24"/>
        </w:rPr>
        <w:t>125 426 550.00, в том числе: от продажи объектов нежилого фонда: 115 169 000.00; от продажи земельных участков: 10 257 550.00"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о втором квартале 2014 года,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60" w:after="0"/>
        <w:ind w:left="0" w:firstLine="709"/>
        <w:rPr/>
      </w:pPr>
      <w:r>
        <w:rPr>
          <w:szCs w:val="24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1 к настоящему Решению.</w:t>
      </w:r>
    </w:p>
    <w:p>
      <w:pPr>
        <w:pStyle w:val="2"/>
        <w:keepLines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ключить в условия приватизации объектов нежилого фонда, являющихся объектами культурного наследия регионального значения, указанных в Приложении 1 к настоящему Решению, условия охранных обязательств, определенные уполномоченным в области охраны объектов культурного наследия органом исполнительной власти Псковской области, согласно Приложениям 2-6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60" w:after="0"/>
        <w:ind w:left="0" w:firstLine="709"/>
        <w:rPr/>
      </w:pPr>
      <w:r>
        <w:rPr>
          <w:szCs w:val="24"/>
        </w:rPr>
        <w:t>Осуществить приватизацию перечисленного в Приложении 1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6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</w:tblGrid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7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4 № 1024</w:t>
            </w:r>
          </w:p>
        </w:tc>
      </w:tr>
    </w:tbl>
    <w:p>
      <w:pPr>
        <w:pStyle w:val="Heading2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о втором квартале 201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11"/>
        <w:gridCol w:w="1044"/>
        <w:gridCol w:w="1223"/>
        <w:gridCol w:w="1452"/>
        <w:gridCol w:w="3145"/>
        <w:gridCol w:w="2739"/>
        <w:gridCol w:w="2075"/>
      </w:tblGrid>
      <w:tr>
        <w:trPr>
          <w:tblHeader w:val="true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ого имущест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7"/>
                <w:szCs w:val="17"/>
              </w:rPr>
              <w:t>Площадь объекта нежилого фонда, кв.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Этажность объекта нежил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стройки / ввода в эксплуатацию объекта нежилого фонд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становленные обременения объекта нежилого фон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7"/>
                <w:szCs w:val="17"/>
              </w:rPr>
              <w:t>Начальная цена муниципального имущества, оценщик 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Здание, г. Псков, ул. Олега Кошевого, д. 5, </w:t>
            </w:r>
            <w:r>
              <w:rPr>
                <w:bCs/>
                <w:sz w:val="17"/>
                <w:szCs w:val="17"/>
              </w:rPr>
              <w:t xml:space="preserve">КН 60:27:0130104:126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208:50 площадью 1223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9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Фундамент – бутовый, стены и их наружная отделка – кирпич; перегородки – дощатые; перекрытия чердачное и междуэтажное - деревянные отепленные, крыша – бимит, полы – дощатые с окраской, проемы оконные – двойные створные, дверные – филенчатые, простые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ехническое состояние объекта ветхое, износ 7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Требуется усиление и восстановление несущей способности конструкций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 ("Усадьба Андреева П.П."), датируемого кон. </w:t>
            </w:r>
            <w:r>
              <w:rPr>
                <w:sz w:val="17"/>
                <w:szCs w:val="17"/>
                <w:lang w:val="en-US"/>
              </w:rPr>
              <w:t>XIX</w:t>
            </w:r>
            <w:r>
              <w:rPr>
                <w:sz w:val="17"/>
                <w:szCs w:val="17"/>
              </w:rPr>
              <w:t xml:space="preserve"> – нач. 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 xml:space="preserve"> вв., согласно Приложению 2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3 769 500 (Три миллиона семьсот шестьдесят девять тысяч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1 284 800 (Один миллион двести восемьдесят четыре тысячи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>2 484 700</w:t>
            </w:r>
            <w:r>
              <w:rPr>
                <w:sz w:val="17"/>
                <w:szCs w:val="17"/>
              </w:rPr>
              <w:t xml:space="preserve"> (Два миллиона четыреста во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№ 04/14-4072 от 22.04.2014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Здание, г. Псков, ул. Красных Партизан, д. 13, КН 60:27:0010309:5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309:49 площадью 1747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>зоны: зона малоэтажной и среднеэтажной жилой застройки (2-5 этажа) Ж2;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азрешенное использование земельного участка: офисы, конторы различных фирм, компаний.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Фундамент – ленточный, бутовый; стены и их наружная отделка – бутовые, деревянные; перегородки – дощатые, бутовые; перекрытия: чердачное деревянное отепленное, междуэтажное - деревянное, крыша – шифер, полы – дощатые, проемы оконные – двойные глухие и створные, дверные – филенчатые; внутренняя отделка – штукатур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Внутренние инженерные сети в неудовлетворительном состоянии, практически полностью утрачены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Техническое состояние объекта ветхое, неудовлетворительное, износ 60-8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Обязательства по содержанию, сохранению и использованию объекта культурного наследия регионального значения – "Особняк "Дом мещанский", датируемого сер. </w:t>
            </w:r>
            <w:r>
              <w:rPr>
                <w:sz w:val="17"/>
                <w:szCs w:val="17"/>
                <w:lang w:val="en-US"/>
              </w:rPr>
              <w:t>XIX</w:t>
            </w:r>
            <w:r>
              <w:rPr>
                <w:sz w:val="17"/>
                <w:szCs w:val="17"/>
              </w:rPr>
              <w:t xml:space="preserve"> в., согласно Приложению 3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4 390 700 (Четыре миллиона триста девяносто тысяч сем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860 500 (Восемьсот шестьдесят тысяч пя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3 530 200 </w:t>
            </w:r>
            <w:r>
              <w:rPr>
                <w:sz w:val="17"/>
                <w:szCs w:val="17"/>
              </w:rPr>
              <w:t xml:space="preserve">(Три миллиона пятьсот тридцать тысяч двести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№ 04/14-4073 от 22.04.2014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, г. Псков, ул. Леона Поземского, д. 31-б, КН 60:27:0010204:20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204:16 площадью 1184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 xml:space="preserve">зоны: зона обслуживающих и деловых объектов Д3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Фундамент – бутовый ленточный; стены и их наружная отделка – бутовая плита; перегородки – деревянные; перекрытия: чердачное деревянное отепленное, междуэтажное – деревянное отепленное, крыша – шифер, полы – дощатые, проемы оконные – двойные створные, дверные –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Внутренние инженерные сети в неудовлетворительном состоянии. Требуется замена электропроводки, устройство водопровода и канализаци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язательства по содержанию, сохранению и использованию объекта культурного наследия регионального значения – "Дом жилой" согласно Приложению 4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3 291 500 (Три миллиона двести девяносто одна тысяча п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730 800 (Семьсот тридцать тысяч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2 560 700 </w:t>
            </w:r>
            <w:r>
              <w:rPr>
                <w:sz w:val="17"/>
                <w:szCs w:val="17"/>
              </w:rPr>
              <w:t xml:space="preserve">(Два миллиона пятьсот шестьдесят тысяч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№ 04/14-4074 от 22.04.2014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, г. Псков, ул. Некрасова, д. 41/2, КН 60:27:0010308:33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308:18 площадью 1043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Фундамент – бутовый ленточный; стены и их наружная отделка – бревна, бутовые; перегородки – деревянные, кирпичные; перекрытия: чердачное деревянное отепленное, междуэтажное – деревянное отепленное, крыша – стропила деревянные по обрешетке шифер, полы – дощатые с окраской, проемы оконные – двойные глухие и створные, дверные – филенчатые с окраской; внутренняя отделка – штукатурка, побелка, обои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Внутренние инженерные сети в неудовлетворительном (нерабочем)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Техническое состояние объекта ветхое, неудовлетворительное, износ 60-70 %. Состояние несущих и ограждающих конструкций в целом неудовлетворительное (ограниченно работоспособное), на отдельных участках – недопустимое и аварийное. Конструкции, находящиеся в недопустимом состоянии, требуют срочного проведения ремонтно-восстановительных работ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нач. 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> в., согласно Приложению 5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4 066 400 (Четыре миллиона шестьдесят шесть тысяч четыреста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1 791 700 (Один миллион семьсот девяносто одна тысяча 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2 274 700 </w:t>
            </w:r>
            <w:r>
              <w:rPr>
                <w:sz w:val="17"/>
                <w:szCs w:val="17"/>
              </w:rPr>
              <w:t xml:space="preserve">(Два миллиона двести семьдесят четыр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№ 04/14-4075 от 22.04.2014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ind w:lef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ание, г. Псков, ул. Школьная, д. 21, КН 60:27:0070201:545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7"/>
                <w:szCs w:val="17"/>
              </w:rPr>
              <w:t xml:space="preserve">и земельный участок с КН 60:27:0010207:56 площадью 2104.0 кв. м </w:t>
            </w:r>
            <w:r>
              <w:rPr>
                <w:bCs/>
                <w:iCs/>
                <w:sz w:val="17"/>
                <w:szCs w:val="17"/>
              </w:rPr>
              <w:t xml:space="preserve">(тип территориальной </w:t>
            </w:r>
            <w:r>
              <w:rPr>
                <w:sz w:val="17"/>
                <w:szCs w:val="17"/>
              </w:rPr>
              <w:t xml:space="preserve">зоны: зона малоэтажной и среднеэтажной жилой застройки (2-5 этажа) Ж2; разрешенное использование земельного участка: офисы, конторы различных фирм, компаний. Земельный участок находится в охранной зоне объекта культурного наследия федерального значения "Культурный слой древнего Пскова", </w:t>
            </w:r>
            <w:r>
              <w:rPr>
                <w:sz w:val="17"/>
                <w:szCs w:val="17"/>
                <w:lang w:val="en-US"/>
              </w:rPr>
              <w:t>VIII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VII</w:t>
            </w:r>
            <w:r>
              <w:rPr>
                <w:sz w:val="17"/>
                <w:szCs w:val="17"/>
              </w:rPr>
              <w:t xml:space="preserve"> вв. Режим и градостроительный регламент: работы по сохранению объекта культурного наследия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4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ухэтажное здание без подземных этаж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Фундамент – бутовый ленточный; стены и их наружная отделка: 1 этаж – каменные, 2 этаж - бревенчатые; перегородки – дощатые; перекрытия: чердачное деревянное отепленное, междуэтажное – деревянное отепленное, крыша – шифер, полы – дощатые с окраской, проемы оконные – двойные глухие и створные, дверные – простые, филенчатые; внутренняя отделка – обои, окраска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Внутренние инженерные сети в неудовлетворительном состоянии. Требуется устройство внутренних сетей водопровода, канализации, электроснабжения, отопления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Техническое состояние объекта ветхое, износ 70 %.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остояние несущих и ограждающих конструкций в целом неудовлетворительное, на отдельных участках – недопустимое и аварийное. Конструкции, находящиеся в недопустимом и аварийном состоянии, требуют срочного проведения ремонтно-восстановительных работ.</w:t>
            </w:r>
            <w:r>
              <w:rPr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Обязательства по содержанию, сохранению и использованию объекта культурного наследия регионального значения – "Дом жилой", датируемого </w:t>
            </w:r>
            <w:r>
              <w:rPr>
                <w:sz w:val="17"/>
                <w:szCs w:val="17"/>
                <w:lang w:val="en-US"/>
              </w:rPr>
              <w:t>XIX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XX</w:t>
            </w:r>
            <w:r>
              <w:rPr>
                <w:sz w:val="17"/>
                <w:szCs w:val="17"/>
              </w:rPr>
              <w:t> вв., согласно Приложению 6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После выполнения первоочередных противоаварийных работ необходима разработка приспособления объекта культурного наследия с обязательным проведением научно-исследовательских, проектных и производственных работ для современного использования объекта культурного наследия без изменения его индивидуальных особенностей, закрепленных предметом охран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5 954 900 (Пять миллионов девятьсот пятьдесят четыре тысячи девятьсот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начальная цена объекта нежилого фонда: 1 741 600 (Один миллион семьсот сорок одна тысяча шест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4 213 300 </w:t>
            </w:r>
            <w:r>
              <w:rPr>
                <w:sz w:val="17"/>
                <w:szCs w:val="17"/>
              </w:rPr>
              <w:t xml:space="preserve">(Четыре миллиона двести тринадцать тысяч триста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7"/>
                <w:szCs w:val="17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</w:rPr>
              <w:t>ЗАО "Великие Луки-Аудит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№ 04/14-4076 от 22.04.20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794" w:right="794" w:gutter="0" w:header="1123" w:top="11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19.05.2014 № 1024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b/>
          <w:szCs w:val="24"/>
        </w:rPr>
        <w:t xml:space="preserve">"Дом жилой" ("Усадьба Андреева П.П."), 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b/>
          <w:szCs w:val="24"/>
        </w:rPr>
        <w:t xml:space="preserve">датируемого кон.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– нач.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в.,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ложенного по адресу: г. Псков, ул. Кошевого, д. 5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Собственн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ъемно-пространственная композиция</w:t>
      </w:r>
      <w:r>
        <w:rPr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планировочная композиция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архитектурная композиция фасадов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элементы декора: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главного и дворового фасадов главного дома и каменных служб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главного и бокового фасадов дома деревянного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конструкции фундаментов и ст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794" w:gutter="0" w:header="567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19.05.2014 № 1024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b/>
          <w:szCs w:val="24"/>
        </w:rPr>
        <w:t xml:space="preserve">"Особняк "Дом мещанский", датируемого сер.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в.,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ложенного по адресу: г. Псков, ул. Красных Партизан, д. 13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Собственник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объемно-пространственная композиция</w:t>
      </w:r>
      <w:r>
        <w:rPr>
          <w:sz w:val="24"/>
          <w:szCs w:val="24"/>
          <w:lang w:val="ru-RU"/>
        </w:rPr>
        <w:t xml:space="preserve"> дома, складывающаяся из основного объема и пристроек;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архитектурная композиция и декор фасадов:</w:t>
      </w:r>
    </w:p>
    <w:p>
      <w:pPr>
        <w:pStyle w:val="Style141"/>
        <w:widowControl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расположение оконных проемов в одних вертикальных осях в цокольном и первом этажах уличного фасада;</w:t>
      </w:r>
    </w:p>
    <w:p>
      <w:pPr>
        <w:pStyle w:val="Style141"/>
        <w:widowControl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габариты, форма и конструкция первоначальных оконных и дверных проемов на фасадах дома;</w:t>
      </w:r>
    </w:p>
    <w:p>
      <w:pPr>
        <w:pStyle w:val="Style141"/>
        <w:widowControl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естоположение парадного входа с лестницей в деревянной пристройке с южной стороны фасада;</w:t>
      </w:r>
    </w:p>
    <w:p>
      <w:pPr>
        <w:pStyle w:val="Style141"/>
        <w:widowControl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двухскатная и односкатная форма крыши;</w:t>
      </w:r>
    </w:p>
    <w:p>
      <w:pPr>
        <w:pStyle w:val="Style141"/>
        <w:widowControl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резной деревянный декор западного и южного фасада 1-го этажа основного объема, имитирующий приемы каменной оштукатуренной кладки – карниз большого выноса, резные кронштейны, филенчатые лопатки, оконные наличники, прямые сандрики с горизонтальными ромбами, прямоугольные филенки с ромбами, резные оконные накладки, прямоугольные подоконные филенки с полукруглыми боковыми выступами, деревянный наличник чердачного окна, имитирующий руст;</w:t>
      </w:r>
    </w:p>
    <w:p>
      <w:pPr>
        <w:pStyle w:val="Style141"/>
        <w:widowControl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еждуэтажный карниз завершения цокольной части;</w:t>
      </w:r>
    </w:p>
    <w:p>
      <w:pPr>
        <w:pStyle w:val="Style141"/>
        <w:widowControl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декоративные "замки" цокольной части;</w:t>
      </w:r>
    </w:p>
    <w:p>
      <w:pPr>
        <w:pStyle w:val="Style141"/>
        <w:widowControl/>
        <w:numPr>
          <w:ilvl w:val="1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резной деревянный декор пристройки – угловые филенчатые лопатки, карниз и парапет с полукруглым завершением центральной части, угловыми тумбами и филенкой, изображающей сложное окно с гирькой;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атериал стен: цокольного этажа – камень, штукатурка; первого этажа и мезонина – деревянный сруб, обшитый тесом;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первоначальная анфиладная планировка основного объема;</w:t>
      </w:r>
    </w:p>
    <w:p>
      <w:pPr>
        <w:pStyle w:val="Style141"/>
        <w:widowControl/>
        <w:numPr>
          <w:ilvl w:val="1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сохранившиеся потолочные карни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12"/>
        <w:gridCol w:w="3843"/>
      </w:tblGrid>
      <w:tr>
        <w:trPr>
          <w:cantSplit w:val="true"/>
        </w:trPr>
        <w:tc>
          <w:tcPr>
            <w:tcW w:w="5654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  <w:tr>
        <w:trPr/>
        <w:tc>
          <w:tcPr>
            <w:tcW w:w="59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19.05.2014 № 1024</w:t>
            </w:r>
          </w:p>
        </w:tc>
        <w:tc>
          <w:tcPr>
            <w:tcW w:w="3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"Дом жилой", расположенного по адресу: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г. Псков, ул. Леона Поземского, д. 31-б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Собственник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бщие габариты здания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композицию фасадов: расположение, форму и габариты дверных, оконных проемов (в том числе заложенных), междуэтажную тягу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строительный материал здания: кирпич, бутовая плита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высоту и конструкцию крыш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88" w:right="794" w:gutter="0" w:header="567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19.05.2014 № 1024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  <w:highlight w:val="yellow"/>
        </w:rPr>
      </w:pPr>
      <w:r>
        <w:rPr>
          <w:b/>
          <w:szCs w:val="24"/>
        </w:rPr>
        <w:t xml:space="preserve">"Дом жилой", датируемого нач.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> в.,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ложенного по адресу: г. Псков, ул. Некрасова, д. 41/2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Собственник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общие габариты здания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композицию фасадов (осевое расположение оконных проемов, форма и габариты оконных проемов, стремление к симметрии в композиции уличных фасадов, лопатки)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материал стен и характер фасадной отделки здания (низ – оштукатуренный, верх – обшивка вагонкой);</w:t>
      </w:r>
    </w:p>
    <w:p>
      <w:pPr>
        <w:pStyle w:val="Style141"/>
        <w:widowControl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высоту и конструкцию крыш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88" w:right="794" w:gutter="0" w:header="567" w:top="1134" w:footer="30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19.05.2014 № 1024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Условия охранного обязательства 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а культурного наследия регионального значения – </w:t>
      </w:r>
    </w:p>
    <w:p>
      <w:pPr>
        <w:pStyle w:val="Normal"/>
        <w:snapToGrid w:val="false"/>
        <w:spacing w:lineRule="atLeast" w:line="200" w:before="0" w:after="0"/>
        <w:jc w:val="center"/>
        <w:rPr/>
      </w:pPr>
      <w:r>
        <w:rPr>
          <w:b/>
          <w:szCs w:val="24"/>
        </w:rPr>
        <w:t xml:space="preserve">"Дом жилой", датируемого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> вв.,</w:t>
      </w:r>
    </w:p>
    <w:p>
      <w:pPr>
        <w:pStyle w:val="Normal"/>
        <w:snapToGrid w:val="false"/>
        <w:spacing w:lineRule="atLeast" w:line="2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асположенного по адресу: г. Псков, ул. Школьная, д. 21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Собственник обязан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Местоположение дома в системе квартала, ограниченного улицами Труда, Первомайская, О. Кошевого, Волкова, Л. Поземского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но-пространственные параметры дома: длина, ширина, высота, включая подземные конструкции – фундаменты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Архитектурная композиция и декор дома: асимметричные фасады и неравномерная разбивка проемов, карнизные и междуэтажные тяги, наличники, рустовка стен 1-го этажа, выступ между первым и вторым этажами, колер фасадов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Интерьер здания: потолочные карнизы с падугами, местоположение лестницы во второй этаж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>Конструкции здания: капитальные наружные и внутренние стены здания, отметки первоначальной высоты помещений и первоначального пола первого этажа, конструкции оконных и дверных проемов.</w:t>
      </w:r>
    </w:p>
    <w:p>
      <w:pPr>
        <w:pStyle w:val="Style141"/>
        <w:widowControl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ный материал здания: бутовая плита, кирпич, деревянные конструкции второго этажа здания и способы их креплений, штукатурные и красочные слои фасадной отделки зд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Псковской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, осуществлять производственные работы на указанном объекте с разрешения Уполномоченного орга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полномоченному органу необходимые документы и иную информацию, относящуюся к предмету провер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замедлительно извещать Уполномоченный орган о всяком повреждении, аварии и ином обстоятельстве, причинивших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письменной форме подтверждать выполнение условий охранного обязательства по письменному запросу Уполномоченного орган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оддерживать территорию объекта культурного наследия в благоустроенном состоянии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е производить работы, изменяющие предмет охран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не использовать объект культурного наследия и его территор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p>
      <w:pPr>
        <w:pStyle w:val="12"/>
        <w:widowControl/>
        <w:numPr>
          <w:ilvl w:val="0"/>
          <w:numId w:val="0"/>
        </w:numPr>
        <w:ind w:left="0" w:firstLine="709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035"/>
      </w:tblGrid>
      <w:tr>
        <w:trPr>
          <w:cantSplit w:val="true"/>
        </w:trPr>
        <w:tc>
          <w:tcPr>
            <w:tcW w:w="5489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035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588" w:right="794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925"/>
        </w:tabs>
        <w:ind w:left="2925" w:hanging="94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3:00Z</dcterms:created>
  <dc:creator>Андрей Шубарцов</dc:creator>
  <dc:description/>
  <cp:keywords/>
  <dc:language>en-US</dc:language>
  <cp:lastModifiedBy>Ария А. Голубева</cp:lastModifiedBy>
  <cp:lastPrinted>2014-05-19T16:02:00Z</cp:lastPrinted>
  <dcterms:modified xsi:type="dcterms:W3CDTF">2014-05-20T08:09:00Z</dcterms:modified>
  <cp:revision>9</cp:revision>
  <dc:subject/>
  <dc:title>О  соучредительстве</dc:title>
</cp:coreProperties>
</file>