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8.02.2015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9.02.2015 № 208 "О проведении торгов в форме аукциона по продаже земельного участка, расположенного по адресу: г. Псков, пер. Искра, д.  6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95"/>
        <w:gridCol w:w="1609"/>
        <w:gridCol w:w="3078"/>
        <w:gridCol w:w="4753"/>
        <w:gridCol w:w="3242"/>
      </w:tblGrid>
      <w:tr>
        <w:trPr>
          <w:tblHeader w:val="true"/>
          <w:cantSplit w:val="true"/>
        </w:trPr>
        <w:tc>
          <w:tcPr>
            <w:tcW w:w="1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</w:tr>
      <w:tr>
        <w:trPr>
          <w:tblHeader w:val="true"/>
          <w:cantSplit w:val="true"/>
        </w:trPr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</w:tr>
      <w:tr>
        <w:trPr>
          <w:tblHeader w:val="true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ер. Искра, д. 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20101: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газопровода высокого давления Ду 720 мм Р=0,6 на выходе ГРС № 6 "Псков"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Технические условия подключения(присоединения)объекта к сетям газоснабжения будут определены после предоставления собственниками земельных участков в ОАО "Газпром газораспределение Псков" документов, предусмотренных Постановлением Правительства № 1314 от 30.12.2013 "Об утверждении Правил подключения (технологического присоединения) объектов капитального строительства к сетям газоснабжения"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Водоснабжение может быть обеспечено от водопровода диаметром 300 мм  Плехановскому посаду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канализацию диаметром 400 мм по Плехановскому посаду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. Мероприятия будут включены в условия на подключение проектируемого объекта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702 900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Семьсот две тысячи девятьсот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40 58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9.02.2015 по 27.03.2015 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9.02.2015 по 25.03.2015 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.03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2.04.2015 в 17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Сведения об ограничениях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территориальной зоны: зона индивидуальной жилой застройки усадебного типа (1-2 этажа) Ж4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0"/>
        </w:rPr>
        <w:t xml:space="preserve">Земельный участок расположен в границах территории объекта культурного наследия федерального значения "Дом, в котором В.И.Ленин проводил совещание по изданию газеты "Искра" (Дом "Искры")", </w:t>
      </w:r>
      <w:r>
        <w:rPr>
          <w:rFonts w:cs="Arial" w:ascii="Arial" w:hAnsi="Arial"/>
          <w:sz w:val="20"/>
          <w:lang w:val="en-US"/>
        </w:rPr>
        <w:t>XIX</w:t>
      </w:r>
      <w:r>
        <w:rPr>
          <w:rFonts w:cs="Arial" w:ascii="Arial" w:hAnsi="Arial"/>
          <w:sz w:val="20"/>
        </w:rPr>
        <w:t xml:space="preserve"> в., расположенного по адресу: Псковская область, г. Псков, переулок Искры, 5. Границы территории данного объекта культурного наследия и правовой режим использования земельных участков в границе территории объекта культурного наследия утверждены приказом Государственного комитета Псковской области по охране объектов культурного наследия 31.12.2014 № 884.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 xml:space="preserve">В соответствии с установленным правовым режимом использования земельных участков, расположенных в границах территории объекта культурного наследия,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 </w:t>
      </w:r>
      <w:r>
        <w:rPr>
          <w:rFonts w:cs="Arial" w:ascii="Arial" w:hAnsi="Arial"/>
          <w:b/>
        </w:rPr>
        <w:t xml:space="preserve">запрещаетс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 xml:space="preserve">В границах территории объекта культурного наследия </w:t>
      </w:r>
      <w:r>
        <w:rPr>
          <w:rFonts w:cs="Arial" w:ascii="Arial" w:hAnsi="Arial"/>
          <w:b/>
        </w:rPr>
        <w:t>разрешается:</w:t>
      </w:r>
      <w:r>
        <w:rPr>
          <w:rFonts w:cs="Arial" w:ascii="Arial" w:hAnsi="Arial"/>
        </w:rPr>
        <w:t xml:space="preserve"> реставрация, консервация, ремонт, приспособление объекта культурного наследия для современного использования; 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утраченных исторических элементов застройки, имевших важное композиционное значение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 xml:space="preserve">проведение 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.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0"/>
        </w:rPr>
        <w:t xml:space="preserve">Земельный участок также расположен в границах территории объекта культурного наследия федерального значения "Культурный слой древнего Пскова", VIII - </w:t>
      </w:r>
      <w:r>
        <w:rPr>
          <w:rFonts w:cs="Arial" w:ascii="Arial" w:hAnsi="Arial"/>
          <w:sz w:val="20"/>
          <w:lang w:val="en-US"/>
        </w:rPr>
        <w:t>XVII</w:t>
      </w:r>
      <w:r>
        <w:rPr>
          <w:rFonts w:cs="Arial" w:ascii="Arial" w:hAnsi="Arial"/>
          <w:sz w:val="20"/>
        </w:rPr>
        <w:t xml:space="preserve"> вв., границы и п</w:t>
      </w:r>
      <w:r>
        <w:rPr>
          <w:rFonts w:cs="Arial" w:ascii="Arial" w:hAnsi="Arial"/>
          <w:spacing w:val="-2"/>
          <w:sz w:val="20"/>
        </w:rPr>
        <w:t>равовой режим использования земельных участков в границах которой</w:t>
      </w:r>
      <w:r>
        <w:rPr>
          <w:rFonts w:cs="Arial" w:ascii="Arial" w:hAnsi="Arial"/>
          <w:sz w:val="20"/>
        </w:rPr>
        <w:t xml:space="preserve"> утверждены приказом Государственного комитета Псковской области по охране объектов культурного наследия от 14.02.2014 № 96.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>Кроме того, земельный участок находится в охранной зоне объекта культурного наследия федерального значения "Церковь Варвары Великомученицы (деревянная)", границы и режим которой утверждены постановлением Псковского областного Собрания депутатов от 02.10.2014 № 899, которое не содержит запрета на применение специальных мер, направленных на сохранение и восстановление (регенерацию) историко-градостроительной или природной среды. Специальными мерами, направленными на сохранение и восстановление (регенерацию) историко-градостроительной или природной среды, являются проектные работы, включающие историко-архитектурные, историко-градостроительные, архивные и археологические исследования по земельному участку, подлежащему хозяйственному освоению, обосновывающие проектируемую застройку, а также само строительство в рамках этих мер. Под регенерацией градостроительных характеристик историко-градостроительной среды в зонах охраны объектов культурного наследия понимается восстановление (воссоздание) планировочных, типологических и масштабных элементов окружающих памятник историко-градостроительной среды. В связи с вышеизложенным на земельном участке должно быть восстановлено в существовавших высотных и архитектурных формах жилое (нежилое) здание, строение, сооружени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 xml:space="preserve">При проектировании восстановления здания в проекте необходимо предусмотреть раздел по обеспечению сохранности объекта культурного наследия "Дом, в котором В.И.Ленин проводил совещание по изданию газеты "Искра" (Дом "Искры")",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, а также объекта культурного наследия археологического наследия "Культурный слой древнего Пскова", VIII -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в. 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ту восстанавливаемого здания определить проектом с учетом раздела по обеспечению сохранности объектов культурного наследия, в границах которых находится земельный участок.  Предельные параметры восстанавливаемого на земельном участке здания по фундаменту не более  11,1 м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</w:rPr>
        <w:t xml:space="preserve"> 12,0 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>Внимание! В соответствии со статьей 30 Федерального закона от 26.06.2002 № 73-ФЗ "Об объектах культурного наследия (памятниках истории и культуры) народов Российской Федерации" документация или разделы документации, обосновывающие меры по обеспечению сохранности объекта культурного наследия, подлежат историко-культурной экспертизе. Согласно статье 36 указанного закона раздел по обеспечению сохранности объекта культурного наследия подлежит согласованию с госорганом по охране объектов культурного наследия.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7:00Z</dcterms:created>
  <dc:creator>Андрей Шубарцов</dc:creator>
  <dc:description/>
  <cp:keywords/>
  <dc:language>en-US</dc:language>
  <cp:lastModifiedBy>admin</cp:lastModifiedBy>
  <cp:lastPrinted>2015-02-13T14:29:00Z</cp:lastPrinted>
  <dcterms:modified xsi:type="dcterms:W3CDTF">2015-02-16T08:23:00Z</dcterms:modified>
  <cp:revision>15</cp:revision>
  <dc:subject/>
  <dc:title>О  соучредительстве</dc:title>
</cp:coreProperties>
</file>