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ТОКОЛ № 6</w:t>
      </w:r>
    </w:p>
    <w:p>
      <w:pPr>
        <w:pStyle w:val="Heading"/>
        <w:spacing w:before="0" w:after="0"/>
        <w:rPr>
          <w:rFonts w:cs="Arial"/>
          <w:caps/>
          <w:spacing w:val="0"/>
          <w:sz w:val="22"/>
          <w:szCs w:val="22"/>
        </w:rPr>
      </w:pPr>
      <w:r>
        <w:rPr>
          <w:rFonts w:cs="Arial"/>
          <w:caps/>
          <w:spacing w:val="0"/>
          <w:sz w:val="22"/>
          <w:szCs w:val="22"/>
        </w:rPr>
        <w:t>ОБ ИТОГАХ продажи муниципального имущества</w:t>
      </w:r>
    </w:p>
    <w:p>
      <w:pPr>
        <w:pStyle w:val="Heading"/>
        <w:spacing w:before="0" w:after="0"/>
        <w:rPr>
          <w:rFonts w:cs="Arial"/>
          <w:caps/>
          <w:spacing w:val="0"/>
          <w:sz w:val="22"/>
          <w:szCs w:val="22"/>
        </w:rPr>
      </w:pPr>
      <w:r>
        <w:rPr>
          <w:rFonts w:cs="Arial"/>
          <w:caps/>
          <w:spacing w:val="0"/>
          <w:sz w:val="22"/>
          <w:szCs w:val="22"/>
        </w:rPr>
        <w:t>посредством публичного предложения</w:t>
      </w:r>
    </w:p>
    <w:p>
      <w:pPr>
        <w:pStyle w:val="Heading"/>
        <w:spacing w:before="0" w:after="0"/>
        <w:rPr>
          <w:rFonts w:cs="Arial"/>
          <w:caps/>
          <w:spacing w:val="0"/>
          <w:sz w:val="22"/>
          <w:szCs w:val="22"/>
        </w:rPr>
      </w:pPr>
      <w:r>
        <w:rPr>
          <w:rFonts w:cs="Arial"/>
          <w:caps/>
          <w:spacing w:val="0"/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г. Псков                                                                                                                      13 ноября 2014 года</w:t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37"/>
        <w:gridCol w:w="1087"/>
        <w:gridCol w:w="1311"/>
        <w:gridCol w:w="1520"/>
        <w:gridCol w:w="2126"/>
        <w:gridCol w:w="1911"/>
      </w:tblGrid>
      <w:tr>
        <w:trPr>
          <w:tblHeader w:val="true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/>
                <w:i/>
                <w:sz w:val="20"/>
              </w:rPr>
              <w:t>Наименование,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/>
                <w:i/>
                <w:sz w:val="20"/>
              </w:rPr>
              <w:t>местонахождение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</w:rPr>
              <w:t>муниципального иму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</w:rPr>
              <w:t>Площадь объекта нежилого фонда, кв. 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</w:rPr>
              <w:t>Этажность объекта нежилого фон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</w:rPr>
              <w:t>Дата постройки / ввода в эксплуатацию объекта нежил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b/>
                <w:i/>
                <w:sz w:val="20"/>
              </w:rPr>
              <w:t>Описание конструктивных элементов, инженерное оборудование объекта нежилого фон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</w:rPr>
              <w:t>Установленные обременения объекта нежилого фонда</w:t>
            </w:r>
          </w:p>
        </w:tc>
      </w:tr>
      <w:tr>
        <w:trPr>
          <w:tblHeader w:val="true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Здание, г. Псков, ул. Школьная, д. 21, КН 60:27:0070201:545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</w:rPr>
              <w:t xml:space="preserve">и земельный участок с КН 60:27:0010207:56 площадью 2104.0 кв. м </w:t>
            </w:r>
            <w:r>
              <w:rPr>
                <w:bCs/>
                <w:i/>
                <w:iCs/>
                <w:sz w:val="20"/>
              </w:rPr>
              <w:t xml:space="preserve">(тип территориальной </w:t>
            </w:r>
            <w:r>
              <w:rPr>
                <w:i/>
                <w:sz w:val="20"/>
              </w:rPr>
              <w:t xml:space="preserve">зоны: зона малоэтажной и среднеэтажной жилой застройки (2-5 этажа) Ж2; разрешенное использование земельного участка: офисы, конторы различных фирм, компаний. Земельный участок находится в охранной зоне объекта культурного наследия федерального значения "Культурный слой древнего Пскова", </w:t>
            </w:r>
            <w:r>
              <w:rPr>
                <w:i/>
                <w:sz w:val="20"/>
                <w:lang w:val="en-US"/>
              </w:rPr>
              <w:t>VIII</w:t>
            </w:r>
            <w:r>
              <w:rPr>
                <w:i/>
                <w:sz w:val="20"/>
              </w:rPr>
              <w:t>-</w:t>
            </w:r>
            <w:r>
              <w:rPr>
                <w:i/>
                <w:sz w:val="20"/>
                <w:lang w:val="en-US"/>
              </w:rPr>
              <w:t>XVII</w:t>
            </w:r>
            <w:r>
              <w:rPr>
                <w:i/>
                <w:sz w:val="20"/>
              </w:rPr>
              <w:t xml:space="preserve"> вв. Режим и градостроительный регламент: работы по сохранению объекта культурного наследия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4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вухэтажное здание без подземных этаж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19"/>
                <w:szCs w:val="19"/>
              </w:rPr>
              <w:t>Фундамент – бутовый ленточный; стены и их наружная отделка: 1 этаж – каменные, 2 этаж - бревенчатые; перегородки – дощатые; перекрытия: чердачное деревянное отепленное, междуэтажное – деревянное отепленное, крыша – шифер, полы – дощатые с окраской, проемы оконные – двойные глухие и створные, дверные – простые, филенчатые; внутренняя отделка – обои, окраск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19"/>
                <w:szCs w:val="19"/>
              </w:rPr>
              <w:t>Внутренние инженерные сети в неудовлетворительном состоянии. Требуется устройство внутренних сетей водопровода, канализации, электроснабжения, отопления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19"/>
                <w:szCs w:val="19"/>
              </w:rPr>
              <w:t>Техническое состояние объекта ветхое, износ 70 %.</w:t>
            </w:r>
            <w:r>
              <w:rPr>
                <w:i/>
                <w:color w:val="0000FF"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Состояние несущих и ограждающих конструкций в целом неудовлетворительное, на отдельных участках – недопустимое и аварийное. Конструкции, находящиеся в недопустимом и аварийном состоянии, требуют срочного проведения ремонтно-восстановительных работ.</w:t>
            </w:r>
            <w:r>
              <w:rPr>
                <w:i/>
                <w:color w:val="0000FF"/>
                <w:sz w:val="19"/>
                <w:szCs w:val="19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</w:rPr>
              <w:t xml:space="preserve">Обязательства по содержанию, сохранению и использованию объекта культурного наследия регионального значения – "Дом жилой", датируемого </w:t>
            </w:r>
            <w:r>
              <w:rPr>
                <w:i/>
                <w:sz w:val="20"/>
                <w:lang w:val="en-US"/>
              </w:rPr>
              <w:t>XIX</w:t>
            </w:r>
            <w:r>
              <w:rPr>
                <w:i/>
                <w:sz w:val="20"/>
              </w:rPr>
              <w:t>-</w:t>
            </w:r>
            <w:r>
              <w:rPr>
                <w:i/>
                <w:sz w:val="20"/>
                <w:lang w:val="en-US"/>
              </w:rPr>
              <w:t>XX</w:t>
            </w:r>
            <w:r>
              <w:rPr>
                <w:i/>
                <w:sz w:val="20"/>
              </w:rPr>
              <w:t> вв., согласно Приложению 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</w:rPr>
              <w:t>После выполнения первоочередных противоаварийных работ необходима разработка приспособления объекта культурного наследия с обязательным проведением научно-исследовательских, проектных и производственных работ для современного использования объекта культурного наследия без изменения его индивидуальных особенностей, закрепленных предметом охраны.</w:t>
            </w:r>
          </w:p>
        </w:tc>
      </w:tr>
    </w:tbl>
    <w:p>
      <w:pPr>
        <w:pStyle w:val="Normal"/>
        <w:keepNext w:val="true"/>
        <w:jc w:val="both"/>
        <w:rPr/>
      </w:pPr>
      <w:r>
        <w:rPr/>
        <w:t>Сроки и иные сведения о проведении продажи муниципального имущества посредством публичного предлож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58"/>
        <w:gridCol w:w="1423"/>
        <w:gridCol w:w="2336"/>
        <w:gridCol w:w="2148"/>
      </w:tblGrid>
      <w:tr>
        <w:trPr>
          <w:tblHeader w:val="true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</w:rPr>
              <w:t>Цена первоначального предлож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инимальная цена предложения (цена отсечени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змер задатка, руб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еличина снижения цены первоначального предложения ("шаг понижения");</w:t>
            </w:r>
          </w:p>
          <w:p>
            <w:pPr>
              <w:pStyle w:val="Style11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еличина повышения цены в случае, предусмотренном Федеральным законом № 178-ФЗ ("шаг аукциона"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</w:rPr>
              <w:t>Срок приема заявок и внесения задатка (включительно)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</w:rPr>
              <w:t>Дата признания претендентов участниками продажи посредством публичного предложения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</w:rPr>
              <w:t>Дата и время проведения продажи посредством публичного предложения</w:t>
            </w:r>
          </w:p>
        </w:tc>
      </w:tr>
      <w:tr>
        <w:trPr>
          <w:tblHeader w:val="true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</w:rPr>
              <w:t>5 954 900.00 (Пять миллионов девятьсот пятьдесят четыре тысячи девятьсот) рублей, из них:</w:t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i/>
                <w:sz w:val="20"/>
              </w:rPr>
              <w:t xml:space="preserve">начальная цена объекта нежилого фонда: 1 741 600 (Один миллион семьсот сорок одна тысяча шестьсот) рублей с учетом НДС;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/>
                <w:sz w:val="20"/>
              </w:rPr>
              <w:t xml:space="preserve">4 213 300 </w:t>
            </w:r>
            <w:r>
              <w:rPr>
                <w:i/>
                <w:sz w:val="20"/>
              </w:rPr>
              <w:t xml:space="preserve">(Четыре миллиона двести тринадцать тысяч триста) рублей без учета НДС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</w:rPr>
              <w:t>2 977 450.00</w:t>
            </w:r>
            <w:r>
              <w:rPr>
                <w:i/>
                <w:sz w:val="20"/>
              </w:rPr>
              <w:t xml:space="preserve"> рублей,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 них:</w:t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i/>
                <w:sz w:val="20"/>
              </w:rPr>
              <w:t xml:space="preserve">цена отсечения объекта нежилого фонда: 870 800 рублей с учетом НДС;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</w:rPr>
              <w:t xml:space="preserve">цена отсечения земельного участка: </w:t>
            </w:r>
            <w:r>
              <w:rPr>
                <w:bCs/>
                <w:i/>
                <w:sz w:val="20"/>
              </w:rPr>
              <w:t>2 106 650</w:t>
            </w:r>
            <w:r>
              <w:rPr>
                <w:i/>
                <w:sz w:val="20"/>
              </w:rPr>
              <w:t xml:space="preserve"> рублей без учета НД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595 490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/>
                <w:sz w:val="20"/>
              </w:rPr>
              <w:t>2 % от цены первоначального предложения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</w:rPr>
              <w:t>119 098 рублей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/>
                <w:sz w:val="20"/>
              </w:rPr>
              <w:t>50 % "шага понижения"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>59 549 рубле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</w:rPr>
              <w:t>с 25.09.2014 по 21.10.2014 включительно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.10.2014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11.2014 в 15 часов 30 минут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"/>
        <w:gridCol w:w="265"/>
        <w:gridCol w:w="7654"/>
      </w:tblGrid>
      <w:tr>
        <w:trPr/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791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ing5"/>
              <w:spacing w:before="120" w:after="0"/>
              <w:rPr/>
            </w:pPr>
            <w:r>
              <w:rPr>
                <w:i w:val="false"/>
                <w:sz w:val="22"/>
                <w:szCs w:val="22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622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бедитель продажи):</w:t>
            </w:r>
          </w:p>
        </w:tc>
        <w:tc>
          <w:tcPr>
            <w:tcW w:w="7654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5"/>
              <w:spacing w:before="12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Щеголев Анатолий Васильевич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НДС)</w:t>
            </w:r>
          </w:p>
        </w:tc>
        <w:tc>
          <w:tcPr>
            <w:tcW w:w="79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 844 616.10 руб.</w:t>
            </w:r>
            <w:r>
              <w:rPr>
                <w:sz w:val="22"/>
                <w:szCs w:val="22"/>
              </w:rPr>
              <w:t xml:space="preserve"> (Два миллиона восемьсот сорок четыре тысячи шестьсот шестнадцать рублей 10 копеек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 объекта нежилого фонда: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737 966.10 руб. (Семьсот тридцать семь тысяч девятьсот шестьдесят шесть рублей 10 копеек) без учета НДС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одажи земельного участка:</w:t>
            </w:r>
          </w:p>
          <w:p>
            <w:pPr>
              <w:pStyle w:val="Heading5"/>
              <w:spacing w:before="0" w:after="0"/>
              <w:jc w:val="both"/>
              <w:rPr/>
            </w:pPr>
            <w:r>
              <w:rPr>
                <w:i w:val="false"/>
                <w:sz w:val="22"/>
                <w:szCs w:val="22"/>
              </w:rPr>
              <w:t>2 106 650.00 (Два миллиона сто шесть тысяч шестьсот пятьдесят рублей)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ind w:firstLine="39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цифрами и прописью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79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 977 450.00 руб.</w:t>
            </w:r>
            <w:r>
              <w:rPr>
                <w:sz w:val="22"/>
                <w:szCs w:val="22"/>
              </w:rPr>
              <w:t xml:space="preserve"> (Два миллиона девятьсот семьдесят семь тысяч четыреста пятьдесят рублей 00 копеек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 объекта нежилого фонда: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870 800.00 руб. (Восемьсот семьдесят тысяч восемьсот рублей) без учета НДС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одажи земельного участка:</w:t>
            </w:r>
          </w:p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 106 650.00 (Два миллиона сто шесть тысяч шестьсот пятьдесят рублей)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умма цифрами и прописью)</w:t>
            </w:r>
          </w:p>
        </w:tc>
      </w:tr>
    </w:tbl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итогах продажи посредством публичного предложения с момента его подписания уполномоченным представителем ПРОДАВЦА и ВЕДУЩИМ ПРОДАЖИ является документом, удостоверяющим право победителя продажи на заключение договора купли-продажи имущества.</w:t>
      </w:r>
    </w:p>
    <w:p>
      <w:pPr>
        <w:pStyle w:val="Style1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Срок заключения договора купли-продажи – не ранее чем через 10 рабочих дней и не позднее 15 рабочих дней со дня подведения итогов продажи муниципального имущества (со дня размещения протокола об итогах проведения продажи муниципального имущества в сети "Интернет" на сайтах </w:t>
      </w:r>
      <w:r>
        <w:rPr>
          <w:rFonts w:cs="Times New Roman" w:ascii="Times New Roman" w:hAnsi="Times New Roman"/>
          <w:i w:val="false"/>
          <w:sz w:val="22"/>
          <w:szCs w:val="22"/>
          <w:u w:val="single"/>
          <w:lang w:val="en-US"/>
        </w:rPr>
        <w:t>www</w:t>
      </w: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.torgi.gov.ru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i w:val="false"/>
          <w:sz w:val="22"/>
          <w:szCs w:val="22"/>
        </w:rPr>
        <w:t>)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итогах продажи посредством публичного предложения оформлен в трех экземплярах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119"/>
        <w:gridCol w:w="2044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60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2"/>
                <w:szCs w:val="22"/>
              </w:rPr>
              <w:t>ВЕДУЩИЙ ПРОДАЖИ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Иванов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3"/>
              <w:snapToGrid w:val="false"/>
              <w:spacing w:before="120" w:after="12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Уполномоченный представитель ПРОДАВЦА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О.Морозов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character" w:styleId="14">
    <w:name w:val=" Знак Знак14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03:00Z</dcterms:created>
  <dc:creator>Андрей Шубарцов</dc:creator>
  <dc:description/>
  <cp:keywords/>
  <dc:language>en-US</dc:language>
  <cp:lastModifiedBy>Admin</cp:lastModifiedBy>
  <cp:lastPrinted>2014-11-13T17:30:00Z</cp:lastPrinted>
  <dcterms:modified xsi:type="dcterms:W3CDTF">2014-11-14T06:35:00Z</dcterms:modified>
  <cp:revision>12</cp:revision>
  <dc:subject/>
  <dc:title> П Р О Т О К О Л №</dc:title>
</cp:coreProperties>
</file>