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ОКОЛ № 5</w:t>
      </w:r>
    </w:p>
    <w:p>
      <w:pPr>
        <w:pStyle w:val="Heading"/>
        <w:spacing w:before="0" w:after="0"/>
        <w:rPr>
          <w:rFonts w:cs="Arial"/>
          <w:caps/>
          <w:spacing w:val="0"/>
          <w:sz w:val="22"/>
          <w:szCs w:val="22"/>
        </w:rPr>
      </w:pPr>
      <w:r>
        <w:rPr>
          <w:rFonts w:cs="Arial"/>
          <w:caps/>
          <w:spacing w:val="0"/>
          <w:sz w:val="22"/>
          <w:szCs w:val="22"/>
        </w:rPr>
        <w:t>ОБ ИТОГАХ продажи муниципального имущества</w:t>
      </w:r>
    </w:p>
    <w:p>
      <w:pPr>
        <w:pStyle w:val="Heading"/>
        <w:spacing w:before="0" w:after="0"/>
        <w:rPr>
          <w:caps/>
          <w:sz w:val="22"/>
          <w:szCs w:val="22"/>
        </w:rPr>
      </w:pPr>
      <w:r>
        <w:rPr>
          <w:rFonts w:cs="Arial"/>
          <w:caps/>
          <w:spacing w:val="0"/>
          <w:sz w:val="22"/>
          <w:szCs w:val="22"/>
        </w:rPr>
        <w:t>посредством публичного предложения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г. Псков                                                                                                                                     13 ноября 2014 года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1"/>
        <w:gridCol w:w="1084"/>
        <w:gridCol w:w="1309"/>
        <w:gridCol w:w="1516"/>
        <w:gridCol w:w="2187"/>
        <w:gridCol w:w="1885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Наименование,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местонахождени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муниципального имущ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Площадь объекта нежилого фонда, 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Этажность объекта нежил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Дата постройки / ввода в эксплуатацию объекта нежилого фон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Установленные обременения объекта нежилого фонда</w:t>
            </w:r>
          </w:p>
        </w:tc>
      </w:tr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 xml:space="preserve">Здание, г. Псков, ул. Олега Кошевого, д. 5, </w:t>
            </w:r>
            <w:r>
              <w:rPr>
                <w:bCs/>
                <w:i/>
                <w:sz w:val="20"/>
              </w:rPr>
              <w:t xml:space="preserve">КН 60:27:0130104:126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 xml:space="preserve">и земельный участок с КН 60:27:0010208:50 площадью 1223.0 кв. м </w:t>
            </w:r>
            <w:r>
              <w:rPr>
                <w:bCs/>
                <w:i/>
                <w:iCs/>
                <w:sz w:val="20"/>
              </w:rPr>
              <w:t xml:space="preserve">(тип территориальной </w:t>
            </w:r>
            <w:r>
              <w:rPr>
                <w:i/>
                <w:sz w:val="20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i/>
                <w:sz w:val="20"/>
                <w:lang w:val="en-US"/>
              </w:rPr>
              <w:t>VIII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XVII</w:t>
            </w:r>
            <w:r>
              <w:rPr>
                <w:i/>
                <w:sz w:val="20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29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ухэтажное зд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без подземных эта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Фундамент – бутовый, стены и их наружная отделка – кирпич; перегородки – дощатые; перекрытия чердачное и междуэтажное - деревянные отепленные, крыша – бимит, полы – дощатые с окраской, проемы оконные – двойные створные, дверные – филенчатые,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 xml:space="preserve">Техническое состояние объекта ветхое, износ 7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Требуется усиление и восстановление несущей способности конструкций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 ("Усадьба Андреева П.П."), датируемого кон. </w:t>
            </w:r>
            <w:r>
              <w:rPr>
                <w:i/>
                <w:sz w:val="20"/>
                <w:lang w:val="en-US"/>
              </w:rPr>
              <w:t>XIX</w:t>
            </w:r>
            <w:r>
              <w:rPr>
                <w:i/>
                <w:sz w:val="20"/>
              </w:rPr>
              <w:t xml:space="preserve"> – нач. </w:t>
            </w:r>
            <w:r>
              <w:rPr>
                <w:i/>
                <w:sz w:val="20"/>
                <w:lang w:val="en-US"/>
              </w:rPr>
              <w:t>XX</w:t>
            </w:r>
            <w:r>
              <w:rPr>
                <w:i/>
                <w:sz w:val="20"/>
              </w:rPr>
              <w:t xml:space="preserve"> вв., согласно Приложению 1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>Сроки и иные сведения о проведении продажи муниципального имущества посредством публичного предло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58"/>
        <w:gridCol w:w="1423"/>
        <w:gridCol w:w="2336"/>
        <w:gridCol w:w="2148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Цена первоначального пред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инимальная цена предложения (цена отсеч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мер задатка,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еличина снижения цены первоначального предложения ("шаг понижения");</w:t>
            </w:r>
          </w:p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еличина повышения цены в случае, предусмотренном Федеральным законом № 178-ФЗ ("шаг аукциона"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Срок приема заявок и внесения задатка (включительно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Дата признания претендентов участниками продажи посредством публичного предложени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3 769 500.00</w:t>
            </w:r>
            <w:r>
              <w:rPr>
                <w:i/>
                <w:sz w:val="20"/>
              </w:rPr>
              <w:t xml:space="preserve"> (Три миллиона семьсот шестьдесят девять тысяч пятьсот) рублей, из них: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i/>
                <w:sz w:val="20"/>
              </w:rPr>
              <w:t xml:space="preserve">цена первоначального предложения объекта нежилого фонда: 1 284 800 (Один миллион двести восемьдесят четыре тысячи восемьсот) рублей с учетом НДС;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на первоначального предложения земельного участ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sz w:val="20"/>
              </w:rPr>
              <w:t>2 484 700</w:t>
            </w:r>
            <w:r>
              <w:rPr>
                <w:i/>
                <w:sz w:val="20"/>
              </w:rPr>
              <w:t xml:space="preserve"> (Два миллиона четыреста во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1 884 750.00</w:t>
            </w:r>
            <w:r>
              <w:rPr>
                <w:i/>
                <w:sz w:val="20"/>
              </w:rPr>
              <w:t xml:space="preserve"> рублей,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i/>
                <w:sz w:val="20"/>
              </w:rPr>
              <w:t xml:space="preserve">цена отсечения объекта нежилого фонда: 642 400 рублей с учетом НДС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 xml:space="preserve">цена отсечения земельного участка: </w:t>
            </w:r>
            <w:r>
              <w:rPr>
                <w:bCs/>
                <w:i/>
                <w:sz w:val="20"/>
              </w:rPr>
              <w:t>1 242 350</w:t>
            </w:r>
            <w:r>
              <w:rPr>
                <w:i/>
                <w:sz w:val="20"/>
              </w:rPr>
              <w:t xml:space="preserve"> рублей без учета НД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76 950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sz w:val="20"/>
              </w:rPr>
              <w:t>2 % от цены первоначального предложени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75 390 рублей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sz w:val="20"/>
              </w:rPr>
              <w:t>50 % "шага понижения"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37 695 рубл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с 25.09.2014 по 21.10.2014 включительно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.10.2014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11.2014 в 14 часов 30 минут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265"/>
        <w:gridCol w:w="7654"/>
      </w:tblGrid>
      <w:tr>
        <w:trPr/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79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5"/>
              <w:spacing w:before="120" w:after="0"/>
              <w:rPr/>
            </w:pPr>
            <w:r>
              <w:rPr>
                <w:i w:val="false"/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продажи)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5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Щеголев Анатолий Васильевич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6 756.78 руб.</w:t>
            </w:r>
            <w:r>
              <w:rPr>
                <w:sz w:val="22"/>
                <w:szCs w:val="22"/>
              </w:rPr>
              <w:t xml:space="preserve"> (Один миллион семьсот восемьдесят шесть тысяч семьсот пятьдесят шесть рублей 78 копеек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 объекта нежилого фонда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544 406.78 руб. (Пятьсот сорок четыре тысячи четыреста шесть рублей 78 копееек) без учета НДС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земельного участка:</w:t>
            </w:r>
          </w:p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 242 350.00 (Один миллион двести сорок две тысячи триста пятьдесят рублей)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цифрами и прописью)</w:t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4 750.00 руб.</w:t>
            </w:r>
            <w:r>
              <w:rPr>
                <w:sz w:val="22"/>
                <w:szCs w:val="22"/>
              </w:rPr>
              <w:t xml:space="preserve"> (Один миллион восемьсот восемьдесят четыре тысячи семьсот пятьдесят рублей 00 копеек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 объекта нежилого фонда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642 400.00 руб. (Шестьсот сорок две тысячи четыреста рублей) с учетом НДС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земельного участка:</w:t>
            </w:r>
          </w:p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 242 350.00 (Один миллион двести сорок две тысячи триста пятьдесят рублей)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умма цифрами и прописью)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рок заключения договора купли-продажи – не ранее чем через 10 рабочих дней и не позднее 15 рабочих дней со дня подведения итогов продажи муниципального имущества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.torgi.gov.r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>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продажи посредством публичного предложения оформлен в трех экземплярах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8:00Z</dcterms:created>
  <dc:creator>Андрей Шубарцов</dc:creator>
  <dc:description/>
  <cp:keywords/>
  <dc:language>en-US</dc:language>
  <cp:lastModifiedBy>Admin</cp:lastModifiedBy>
  <cp:lastPrinted>2014-11-13T17:44:00Z</cp:lastPrinted>
  <dcterms:modified xsi:type="dcterms:W3CDTF">2014-11-13T14:44:00Z</dcterms:modified>
  <cp:revision>10</cp:revision>
  <dc:subject/>
  <dc:title> П Р О Т О К О Л №</dc:title>
</cp:coreProperties>
</file>