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495"/>
        <w:gridCol w:w="639"/>
        <w:gridCol w:w="2835"/>
        <w:gridCol w:w="1525"/>
        <w:gridCol w:w="368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28 августа 2014 год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женер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руд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</w:tc>
      </w:tr>
      <w:tr>
        <w:trPr>
          <w:trHeight w:val="3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1002, </w:t>
            </w:r>
          </w:p>
          <w:p>
            <w:pPr>
              <w:pStyle w:val="Normal"/>
              <w:rPr/>
            </w:pPr>
            <w:r>
              <w:rPr/>
              <w:t>г. Псков, ул. Алтаева, д. 1-а, КН: 60:27:0060350:1251(предыдущий КН 60:27:060350:51:11004-А:10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2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жные стены - кирпичные, перекрытия – железобетонные плиты, внутренняя отделка – простая, пол – линолеум по бетонному полу,  бетонный пол,  стены – окраска, обои,  оконные проемы – простые створные, входная дверь – простая металлическая,   потолок – окраска. Состояние помещения  - требуется выполнить стандартный ремонт. Два отдельных входа  с улицы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электроснабжение, отопление, водоснабжение, канализация; в помещении оборудованы раковина и туалет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9"/>
        <w:gridCol w:w="1115"/>
        <w:gridCol w:w="1368"/>
        <w:gridCol w:w="1753"/>
        <w:gridCol w:w="1462"/>
        <w:gridCol w:w="1338"/>
      </w:tblGrid>
      <w:tr>
        <w:trPr>
          <w:tblHeader w:val="true"/>
          <w:trHeight w:val="107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ая цена (с учетом НДС)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Размер задатк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9"/>
              <w:jc w:val="center"/>
              <w:rPr/>
            </w:pPr>
            <w:r>
              <w:rPr>
                <w:b/>
                <w:sz w:val="20"/>
              </w:rPr>
              <w:t>Шаг аукциона,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Срок приема заявок и внесения задатка (включитель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firstLine="15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Дата признания претендентов участниками аукци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firstLine="56"/>
              <w:jc w:val="center"/>
              <w:rPr/>
            </w:pPr>
            <w:r>
              <w:rPr>
                <w:b/>
                <w:sz w:val="20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5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28"/>
              <w:rPr/>
            </w:pPr>
            <w:r>
              <w:rPr/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4 940 000</w:t>
            </w:r>
          </w:p>
          <w:p>
            <w:pPr>
              <w:pStyle w:val="Normal"/>
              <w:spacing w:lineRule="exact" w:line="240"/>
              <w:ind w:firstLine="28"/>
              <w:rPr/>
            </w:pPr>
            <w:r>
              <w:rPr/>
              <w:t>(Четыре миллиона девятьсот сорок тысяч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/>
            </w:pPr>
            <w:r>
              <w:rPr/>
              <w:t>494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50 000.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с 14.07.2014 по 07.08.2014 включ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3.08.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8.08.2014 в 15 часов 30 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ин Артём Анатоль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186 44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</w:rPr>
              <w:t>Четыре миллиона сто восемьдесят шесть тысяч четыреста сорок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940 0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</w:rPr>
              <w:t>Четыре миллиона девятьсот сорок тысяч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8:00Z</dcterms:created>
  <dc:creator>Андрей Шубарцов</dc:creator>
  <dc:description/>
  <cp:keywords/>
  <dc:language>en-US</dc:language>
  <cp:lastModifiedBy>admin</cp:lastModifiedBy>
  <cp:lastPrinted>2014-08-28T16:36:00Z</cp:lastPrinted>
  <dcterms:modified xsi:type="dcterms:W3CDTF">2014-08-28T12:38:00Z</dcterms:modified>
  <cp:revision>2</cp:revision>
  <dc:subject/>
  <dc:title> П Р О Т О К О Л №</dc:title>
</cp:coreProperties>
</file>