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4.01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2.12.2014 № 3364 "О проведении торгов в форме аукциона по продаже земельного участка, расположенного по адресу: г. Псков, ул. Советской Армии, д. 34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 Советской Армии, д. 3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30513: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газопровода высокого давления Ду 720 мм Р=0,6 на выходе ГРС № 6 "Псков"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Технические условия подключения(присоединения)объекта к сетям газоснабжения будут определены после предоставления собственниками земельных участков в ОАО "Газпром газораспределение Псков" документов предусмотренных Постановлением Правительства № 1314 от 30.12.2013 "Об утверждении Правил подключения (технологического присоединения) объектов капитального строительства к сетям газоснабжения"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одоснабжение может быть обеспечено от водопровода диаметром 350 мм (чуг) по ул. Советской Армии. Сброс хозяйственно-бытовых сточных вод возможен в существующую самотечную канализацию диаметром 400 мм по ул. Софьи Ковалевской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. Мероприятия будут включены в условия на подключение проектируемого объек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Высотные ограничения до 17 метров объектов нового строительства и при реконструкции существующих зданий, строений,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 045 700,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орок пять тысяч сем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09 14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5.01.2015 по 18.02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5.01.2015 по 13.02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9.0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4.02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5:00Z</dcterms:created>
  <dc:creator>Андрей Шубарцов</dc:creator>
  <dc:description/>
  <cp:keywords/>
  <dc:language>en-US</dc:language>
  <cp:lastModifiedBy>Admin</cp:lastModifiedBy>
  <cp:lastPrinted>2015-01-13T11:32:00Z</cp:lastPrinted>
  <dcterms:modified xsi:type="dcterms:W3CDTF">2015-01-13T09:10:00Z</dcterms:modified>
  <cp:revision>5</cp:revision>
  <dc:subject/>
  <dc:title>О  соучредительстве</dc:title>
</cp:coreProperties>
</file>