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4.02.2015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31.12.2014 № 3552 "О проведении торгов в форме аукциона по продаже земельного участка, расположенного по адресу: г. Псков, Плехановский посад, д.  26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95"/>
        <w:gridCol w:w="1641"/>
        <w:gridCol w:w="3069"/>
        <w:gridCol w:w="4741"/>
        <w:gridCol w:w="3232"/>
      </w:tblGrid>
      <w:tr>
        <w:trPr>
          <w:tblHeader w:val="true"/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</w:tr>
      <w:tr>
        <w:trPr>
          <w:tblHeader w:val="true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</w:tr>
      <w:tr>
        <w:trPr>
          <w:tblHeader w:val="true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 Плехановский посад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20101: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7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газопровода высокого давления Ду 720 мм Р=0,6 на выходе ГРС № 6 "Псков"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Технические условия подключения(присоединения)объекта к сетям газоснабжения будут определены после предоставления собственниками земельных участков в ОАО "Газпром газораспределение Псков" документов, предусмотренных Постановлением Правительства № 1314 от 30.12.2013 "Об утверждении Правил подключения (технологического присоединения) объектов капитального строительства к сетям газоснабжения"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Водоснабжение может быть обеспечено от водопровода диаметром 300 мм  Плехановскому посаду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канализацию диаметром 400 мм по Плехановскому посаду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. Мероприятия будут включены в условия на подключение проектируемого объекта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 005 500,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пять тысяч пят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01 1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5.01.2015 по 18.02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5.01.2015 по 13.02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9.02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4.02.201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ведения об ограничениях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Тип территориальной зоны земельного участка: зона индивидуальной жилой застройки усадебного типа (1-2 этажа) Ж4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емельный участок находится в объединенной охранной зоне, в которой правовым режимом допускается строительство и установлены градостроительные регламенты. В связи со вступлением в силу постановления Псковского областного Собрания депутатов от 02.10.2014 № 899 "Об утверждении границ зон охраны, режимов использования земель и градостроительных регламентов в границах зон охраны объекта культурного наследия федерального значения Церковь Варвары Великомученицы (деревянная) 1618 г.", расположенного по адресу: г. Псков, ул. Плехановский посад, 14" (далее - Постановление), земельный участок находится в границе зоны регулирования застройки и хозяйственной деятельности – Р-5, участок 4. На земельном участке в указанной зоне (Р-5, участок-4) </w:t>
      </w:r>
      <w:r>
        <w:rPr>
          <w:rFonts w:cs="Arial" w:ascii="Arial" w:hAnsi="Arial"/>
          <w:b/>
          <w:sz w:val="20"/>
        </w:rPr>
        <w:t xml:space="preserve">запрещается: </w:t>
      </w:r>
      <w:r>
        <w:rPr>
          <w:rFonts w:cs="Arial" w:ascii="Arial" w:hAnsi="Arial"/>
          <w:sz w:val="20"/>
        </w:rPr>
        <w:t xml:space="preserve">изменение исторически сложившейся парцелляции земельных участков (дробление или увеличение площадей); строительство жилых зданий и сооружений с активным цветовым решением фасадов и крыш, завершением зданий (башни, шпили и т.п.), диссонансным силуэтным решением, нарушающим характер сложившейся исторической застройки по ул. Плехановский посад: использование в фасадной отделке пластиковой рейки, керамических и композитных материалов, металлочерепицы, стеклопакетов, нарушающих стилистические характеристики традиционной застройки; строительство зданий и сооружений промышленного и складского назначения; строительство инженерных коммуникаций надземным способом; размещение парковочных площадок вдоль красной линии ул. Плехановский посад; размещение хозяйственных зон (контейнеров, мусоросборников), выходящих на красную линию улицы; размещение рекламных щитов, стендов и вывесок; возведение ограждений высотой более 1,5 м, а также сплошных оград (железобетонных, металлических, каменных, кирпичных, деревянных, пластиковых, смешанных и др.); размещение телекоммуникационных вышек, антенных мачт, столбов освещения и иных значительных по высоте инженерных сооружений. На земельном участке </w:t>
      </w:r>
      <w:r>
        <w:rPr>
          <w:rFonts w:cs="Arial" w:ascii="Arial" w:hAnsi="Arial"/>
          <w:b/>
          <w:sz w:val="20"/>
        </w:rPr>
        <w:t>разрешается</w:t>
      </w:r>
      <w:r>
        <w:rPr>
          <w:rFonts w:cs="Arial" w:ascii="Arial" w:hAnsi="Arial"/>
          <w:sz w:val="20"/>
        </w:rPr>
        <w:t>: строительство индивидуальных жилых зданий и сооружений, ремонт и реконструкция существующих зданий и сооружений с высотными параметрами не выше 10 м от уровня поля 1-ого этажа (отметка пола не выше 1,0 м от уровня земли) до коньков кровли: устройство угла уклона скатной крыши не менее 45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; проектирование протяженности фасадов зданий в одной плоскости вдоль красной линии улицы не более 8,0 м; площадь застраиваемой территории участка не более 40%: обязательное соблюдение комплексного масштабно-стилистического, конструктивного и цветового решения возводимых зданий и сооружений, нейтральных по отношению к историко-архитектурной среде посада; строительство хозяйственных построек, беседок, навесов, бань, саун и гаражей в глубине участка с высотными параметрами не выше 3 м от уровня земли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оответствии с Приказом Государственного комитета Псковской области по охране объектов культурного наследия от 14.02.2014 № 96 земельный участок находится в границе территории объекта культурного наследия федерального значения – "Культурный слой древнего Пскова" </w:t>
      </w:r>
      <w:r>
        <w:rPr>
          <w:rFonts w:cs="Arial" w:ascii="Arial" w:hAnsi="Arial"/>
          <w:sz w:val="20"/>
          <w:lang w:val="en-US"/>
        </w:rPr>
        <w:t>VI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XVII</w:t>
      </w:r>
      <w:r>
        <w:rPr>
          <w:rFonts w:cs="Arial" w:ascii="Arial" w:hAnsi="Arial"/>
          <w:sz w:val="20"/>
        </w:rPr>
        <w:t xml:space="preserve"> вв., в которой правовым режимом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, предусматривающий проведение археологических полевых работ. Согласно действующему законодательству в случае строительства зданий и сооружений, инженерных коммуникаций и дорог в пределах залегания культурного слоя проводятся археологические исследования до производства земляных работ за счет застройщик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3:00Z</dcterms:created>
  <dc:creator>Андрей Шубарцов</dc:creator>
  <dc:description/>
  <cp:keywords/>
  <dc:language>en-US</dc:language>
  <cp:lastModifiedBy>Admin</cp:lastModifiedBy>
  <cp:lastPrinted>2015-01-13T11:28:00Z</cp:lastPrinted>
  <dcterms:modified xsi:type="dcterms:W3CDTF">2015-01-13T09:11:00Z</dcterms:modified>
  <cp:revision>8</cp:revision>
  <dc:subject/>
  <dc:title>О  соучредительстве</dc:title>
</cp:coreProperties>
</file>