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арендуемого ООО "АСК" муниципального объекта нежилого фонда по адресу: г. Псков, ул. Инженерная, д. 90-а (помещение 1002)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bookmarkStart w:id="0" w:name="I0"/>
      <w:bookmarkEnd w:id="0"/>
      <w:r>
        <w:rPr>
          <w:sz w:val="28"/>
          <w:szCs w:val="28"/>
        </w:rPr>
        <w:t xml:space="preserve">В соответствии с частями 2, 3 статьи 9 Федерального закона от 22.07.2008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 21.12.2001 № 178-ФЗ "О приватизации государственного и муниципального имущества", подпунктом 2 пункта 7.2.9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>Постановлением Псковской городской Думы от 11.07.2005 № 452, на основании заявления арендатора о соответствии его условиям отнесения к категории субъектов малого предпринимательства, установленным статьей 4 Федерального закона от 24.07.2007 № 209-ФЗ "О развитии малого и среднего предпринимательства в Российской Федерации", и о реализации преимущественного права на приобретение арендуемого имущества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твердить условия приватизации арендуемого ООО "АСК" муниципального объекта нежилого фонда по адресу: г. Псков, ул. Инженерная, д. 90-а (помещение 1002) (далее – Объект) и установить обременения в отношении этого имущества согласно Приложению 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Установить цену приватизируемого Объекта равной рыночной стоимости Объекта, определенной независимым оценщиком в соответствии с законодательством Российской Федерации об оценочной деятельности, согласно Приложению  к настоящему Решению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ить приватизацию Объекта в порядке реализации преимущественного права арендатора – субъекта малого предпринимательства ООО "АСК" (ОГРН 105600041438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Н 6027091750) на приобретение арендуемого муниципального имуществ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7"/>
        <w:gridCol w:w="1984"/>
        <w:gridCol w:w="2126"/>
      </w:tblGrid>
      <w:tr>
        <w:trPr/>
        <w:tc>
          <w:tcPr>
            <w:tcW w:w="552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И.В. Калаш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38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240" w:after="120"/>
        <w:ind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УСЛОВИЯ ПРИВАТИЗАЦИИ арендуемого муниципального объекта нежилого фонда</w:t>
      </w:r>
    </w:p>
    <w:tbl>
      <w:tblPr>
        <w:tblW w:w="15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943"/>
        <w:gridCol w:w="1111"/>
        <w:gridCol w:w="1403"/>
        <w:gridCol w:w="1202"/>
        <w:gridCol w:w="2980"/>
        <w:gridCol w:w="2422"/>
        <w:gridCol w:w="1497"/>
        <w:gridCol w:w="2030"/>
      </w:tblGrid>
      <w:tr>
        <w:trPr>
          <w:tblHeader w:val="true"/>
          <w:trHeight w:val="1696" w:hRule="atLeast"/>
          <w:cantSplit w:val="true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а нежилого фонда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лощадь объекта, кв. м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остройки здания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женерное оборудование здания и нежилого помещения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Це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 учетом НДС)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ценщи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(номер и дата составления отчета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бременения объекта</w:t>
            </w:r>
          </w:p>
        </w:tc>
      </w:tr>
      <w:tr>
        <w:trPr>
          <w:tblHeader w:val="true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г. Псков, ул. Инженерная, д. 90-а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060311:11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0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Фундамент – железобетонные блоки</w:t>
            </w:r>
            <w:r>
              <w:rPr>
                <w:color w:val="FF0000"/>
                <w:sz w:val="20"/>
              </w:rPr>
              <w:t xml:space="preserve">; </w:t>
            </w:r>
            <w:r>
              <w:rPr>
                <w:sz w:val="20"/>
              </w:rPr>
              <w:t>стены, перегородки – кирпичные, материал перекрытий – железобетонные плиты; крыша – мягкая совмещенная.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Внутренняя отделка помещения: стены – окраска; потолок – покраска, пол  – линолеум; входная дверь – простая деревянная створная,  оконные проемы –  простые двойные створны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остояние удовлетворительное -  требуется выполнить стандартный косметический ремонт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здании имеются водоснабжение (горячее и холодное),  теплоснабжение, электроснабжение, вентиляция; в помещении имеются электроснабжение, отопление, не оборудованы раковина и туале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2 087 000.00 (Два миллиона восемьдесят семь тысяч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(№ 218/2014 от 19.09.2014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аренды объекта от 20.08.2012 с ООО "АСК", заключенный на срок до 02.07.2015. Использование по договору: под магазин.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.Н. Цецерский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22" w:gutter="0" w:header="1124" w:top="118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8" w:right="794" w:gutter="0" w:header="1123" w:top="117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01:00Z</dcterms:created>
  <dc:creator>Андрей Шубарцов</dc:creator>
  <dc:description/>
  <cp:keywords/>
  <dc:language>en-US</dc:language>
  <cp:lastModifiedBy>Иванова Юлия Павловна</cp:lastModifiedBy>
  <cp:lastPrinted>2014-10-09T09:01:00Z</cp:lastPrinted>
  <dcterms:modified xsi:type="dcterms:W3CDTF">2014-10-15T07:30:00Z</dcterms:modified>
  <cp:revision>3</cp:revision>
  <dc:subject/>
  <dc:title>О  соучредительстве</dc:title>
</cp:coreProperties>
</file>