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987 от «29» апреля 2014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42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/>
      </w:pPr>
      <w:r>
        <w:rPr/>
        <w:t>5-го созыва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 11.07.2005 № 452 "Об 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ложения о 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ода Пскова"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21.12.2001 № 178-ФЗ "О 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Постановлению Псковской городской Думы от 11.07.2005 № 452 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в пункте 7.2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подпункт 1 изложить в следующей редакции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"1) арендуемое имущество по состоянию на 1 июля 2013 года находится во временном владении и (или) временном пользовании субъекта малого или среднего предпринимательства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7.2.8.1 настоящего Положения 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в подпункте 3 слова "частью 4 статьи 4 Федерального закона № 159-ФЗ" заменить словами "пунктом 7.2.5 настоящего Положения", слова "частью 2 статьи 9 Федерального закона  № 159-ФЗ" заменить словами "пунктом 7.2.8 или пунктом 7.2.8.1 настоящего Положения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подпункт 4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в подпункте 5 слова "утвержденный в соответствии с частью 4 статьи 18 Федерального закона от 24.07.2007 № 209-ФЗ "О развитии малого и среднего предпринимательства в Российской Федерации" (далее - Федеральный закон № 209-ФЗ)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" заменить словами "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за исключением случая, предусмотренного пунктом 7.2.8.1 настоящего Положения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6 слова "Федерального закона № 209-ФЗ" заменить словами "Федерального закона от 24.07.2007 № 209-ФЗ "О развитии малого и среднего предпринимательства в Российской Федерации" (далее - Федеральный закон № 209-ФЗ)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пункт 7.2.5 дополнит абзацем третьим следующего содержания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"Течение срока, указанного в абзаце втором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в пункте 7.2.8 слова "утвержденный в соответствии с частью 4 статьи 18 Федерального закона № 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" заменить словами "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Cs w:val="24"/>
        </w:rPr>
        <w:t>дополнить пунктом 7.2.8.1 следующего содержания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"7.2.8.1. Заявитель по своей инициативе вправе направить в КУМИ города Пскова заявление в отношении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при условии, что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 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) арендуемое имущество включен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в течение пяти и более лет до дня подачи этого заяв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9.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ервое предложение дополнить словами "посредством ежемесячных или ежеквартальных выплат в равных долях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о втором предложении слова "нормативными правовыми актами Правительства Российской Федерации" заменить словами "Законом Псковской области от 10.02.2014 № 1357-О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государственной собственности Псковской области или муниципальной собственности", но не должен составлять менее трех л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2"/>
        <w:gridCol w:w="2054"/>
        <w:gridCol w:w="2202"/>
      </w:tblGrid>
      <w:tr>
        <w:trPr/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92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6:00Z</dcterms:created>
  <dc:creator>User</dc:creator>
  <dc:description/>
  <cp:keywords/>
  <dc:language>en-US</dc:language>
  <cp:lastModifiedBy>Ария А. Голубева</cp:lastModifiedBy>
  <cp:lastPrinted>2014-05-05T17:25:00Z</cp:lastPrinted>
  <dcterms:modified xsi:type="dcterms:W3CDTF">2014-05-06T11:58:00Z</dcterms:modified>
  <cp:revision>3</cp:revision>
  <dc:subject/>
  <dc:title>ПРОЕКТ</dc:title>
</cp:coreProperties>
</file>