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center"/>
        <w:rPr>
          <w:szCs w:val="24"/>
        </w:rPr>
      </w:pPr>
      <w:r>
        <w:rPr>
          <w:szCs w:val="24"/>
        </w:rPr>
        <w:t>ПСКОВСКАЯ ГОРОДСКАЯ ДУМ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984 от «29» апреля 2014 г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tLeast" w:line="240"/>
        <w:ind w:hanging="0"/>
        <w:rPr/>
      </w:pPr>
      <w:r>
        <w:rPr>
          <w:sz w:val="20"/>
        </w:rPr>
        <w:t xml:space="preserve">Принято на 42-й сесси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tLeast" w:line="240"/>
        <w:ind w:hanging="0"/>
        <w:rPr>
          <w:sz w:val="20"/>
        </w:rPr>
      </w:pPr>
      <w:r>
        <w:rPr>
          <w:sz w:val="20"/>
        </w:rPr>
        <w:t>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tLeast" w:line="240"/>
        <w:ind w:hanging="0"/>
        <w:rPr>
          <w:szCs w:val="24"/>
        </w:rPr>
      </w:pPr>
      <w:r>
        <w:rPr>
          <w:sz w:val="20"/>
        </w:rPr>
        <w:t>5-го созы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О внесении изменений в Решение Псковской городской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>Думы от 28.02.2014 № 909 «О даче согласия на предоставл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безвозмездное пользование Управлению Судебного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департамента в Псковской области нежилого здания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>расположенного по адресу: г. Псков, ул. Гатчинская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. 4-а, и внесении изменений в Решение Псковской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городской Думы от 24.12.2013 № 864 «Об утверждени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Прогнозного плана (программы) приватизации муниципального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>имущества города Пскова на 2014 год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Cs w:val="24"/>
        </w:rPr>
      </w:pPr>
      <w:r>
        <w:rPr>
          <w:szCs w:val="24"/>
        </w:rPr>
        <w:t xml:space="preserve">С целью уточнения содержания правового акта, руководствуясь подпунктом 5 пункта 1 статьи 23 Устава муниципального образования  «Город Псков»,  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ab/>
        <w:t xml:space="preserve">1. Внести изменения в Решение Псковской городской Думы от 28.02.2014 № 909 «О даче согласия на предоставление в безвозмездное пользование Управлению Судебного департамента в Псковской области нежилого здания, расположенного по адресу: г. Псков, ул. Гатчинская,     д. 4-а, и внесении изменений в Решение Псковской городской Думы от 24.12.2013 № 864 «Об утверждении Прогнозного плана (программы) приватизации муниципального имущества города Пскова на 2014 год», изменив в заголовке и по тексту Решения слова «Управлению Судебного департамента в Псковской области» словами «Федеральному государственному бюджетному учреждению «Информационно-аналитический центр поддержки ГАС «Правосудие»». </w:t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ab/>
        <w:t>4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>Глава города Пскова                              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8:00Z</dcterms:created>
  <dc:creator>User</dc:creator>
  <dc:description/>
  <cp:keywords/>
  <dc:language>en-US</dc:language>
  <cp:lastModifiedBy>Ария А. Голубева</cp:lastModifiedBy>
  <cp:lastPrinted>2014-05-06T13:00:00Z</cp:lastPrinted>
  <dcterms:modified xsi:type="dcterms:W3CDTF">2014-05-07T08:20:00Z</dcterms:modified>
  <cp:revision>11</cp:revision>
  <dc:subject/>
  <dc:title>ПСКОВСКАЯ ГОРОДСКАЯ ДУМА</dc:title>
</cp:coreProperties>
</file>