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для реконструкции объекта капитального строительства, расположенного по адресу: город Псков, улица Народная, дом № 18, во дворе общежития   ГПТУ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6 сентября 2014, рекомендаций Комиссии по землепользованию и застройке города Пскова от 29 окт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для реконструкции объекта капитального строительства на земельном участке с КН 60:27:0050308:389, площадью 350 кв. м, по адресу: город Псков, улица Народная, дом № 18, во дворе общежития ГПТУ-2, расположенном в территориальной  зоне Ж1 (зона многоэтажной жилой застройки (5-10 этажей), определив следующие параметры: минимальный отступ от границы земельного участка, являющейся смежной с территорией общего пользования (по точкам 1-2) – 0 метров, минимальный отступ от границы смежного земельного участка КН 60:27:0050308:12 (по точкам 2-4) – 0 метров. Точки поворота границ земельного участка согласно Приложению № 1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!!!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1:00Z</dcterms:created>
  <dc:creator>+</dc:creator>
  <dc:description/>
  <cp:keywords/>
  <dc:language>en-US</dc:language>
  <cp:lastModifiedBy>Николаева Ирина Олеговна</cp:lastModifiedBy>
  <cp:lastPrinted>2014-12-17T16:50:00Z</cp:lastPrinted>
  <dcterms:modified xsi:type="dcterms:W3CDTF">2014-12-23T09:11:00Z</dcterms:modified>
  <cp:revision>3</cp:revision>
  <dc:subject/>
  <dc:title/>
</cp:coreProperties>
</file>