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 для земельного участка по адресу: город Псков, улица Л. Поземского, дом № 1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     от 5 ноября 2014, рекомендаций Комиссии по землепользованию и застройке города Пскова от 19 но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на земельном участке  с кадастровым номером 60:27:0060105:6, площадью     672 кв. м, по адресу: город Псков, улица Л. Поземского, дом № 125, расположенном в территориальной зоне К2 (зона коммунально-складских предприятий IV и V классов опасности (СЗЗ – 100 м и 50 м)), определив следующие параметры: минимальный отступ от границы смежного земельного участка КН60:27:0060105:12 (по точкам 1-2) -  3 метра; минимальный отступ от границы земельного участка, являющейся смежной с территорией общего пользования (по точкам 2-6) - 1 метр. Точки поворота границ земельного участка согласно приложению № 1 к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7:00Z</dcterms:created>
  <dc:creator>+</dc:creator>
  <dc:description/>
  <cp:keywords/>
  <dc:language>en-US</dc:language>
  <cp:lastModifiedBy>Николаева Ирина Олеговна</cp:lastModifiedBy>
  <cp:lastPrinted>2014-11-21T14:29:00Z</cp:lastPrinted>
  <dcterms:modified xsi:type="dcterms:W3CDTF">2014-12-23T09:12:00Z</dcterms:modified>
  <cp:revision>127</cp:revision>
  <dc:subject/>
  <dc:title/>
</cp:coreProperties>
</file>