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 земельного участка, 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город Псков, Рижский проспект, 96-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6 сентября 2014, рекомендаций Комиссии по землепользованию и застройке города Пскова от 29 октябр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 земельного  участка с КН 60:27:0070105:71, площадью 44231 кв. м, расположенного в  территориальной  зоне Д3 (зона обслуживающих и деловых объектов)  по адресу: город Псков, Рижский проспект, 96-Б для размещения мойки автомобилей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7:00Z</dcterms:created>
  <dc:creator>+</dc:creator>
  <dc:description/>
  <cp:keywords/>
  <dc:language>en-US</dc:language>
  <cp:lastModifiedBy>la.andreeva</cp:lastModifiedBy>
  <cp:lastPrinted>2014-10-30T12:12:00Z</cp:lastPrinted>
  <dcterms:modified xsi:type="dcterms:W3CDTF">2014-12-11T12:26:00Z</dcterms:modified>
  <cp:revision>3</cp:revision>
  <dc:subject/>
  <dc:title/>
</cp:coreProperties>
</file>