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нергоэффективность и энергосбережение 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color w:val="333399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3339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овышения эффективности потребления энергоресурсов в муниципальном образовании «Город Псков», 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Пскова от 13.02. 2014 № 232 «Об утверждении Порядка разработки, формирования, реализации и оценки эффективности муниципальных программ города Пскова»,  распоряжением  Администрации города Пскова от 18.03.2014 №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3-р «Об утверждении Перечня муниципальных программ муниципального образования «Город Псков» </w:t>
      </w:r>
      <w:r>
        <w:rPr>
          <w:sz w:val="28"/>
          <w:szCs w:val="28"/>
        </w:rPr>
        <w:t>руководствуясь под</w:t>
      </w:r>
      <w:hyperlink r:id="rId5">
        <w:r>
          <w:rPr>
            <w:rStyle w:val="InternetLink"/>
            <w:sz w:val="28"/>
            <w:szCs w:val="28"/>
          </w:rPr>
          <w:t>пунктом 4.5 пункта 4 статьи 32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Энергоэффективность и энергосбережение муниципального образования «Город Псков» </w:t>
      </w:r>
      <w:r>
        <w:rPr>
          <w:rFonts w:eastAsia="Calibri"/>
          <w:sz w:val="28"/>
          <w:szCs w:val="28"/>
          <w:lang w:eastAsia="en-US"/>
        </w:rPr>
        <w:t>(далее – Программа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ъемы финансирования Программы определять ежегодно при формировании бюджета города Псков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изнать утратившими силу с 01.01.2015 года </w:t>
      </w:r>
      <w:r>
        <w:rPr>
          <w:sz w:val="28"/>
          <w:szCs w:val="28"/>
        </w:rPr>
        <w:t>Постановление Администрации города Пскова от 21.07.2010 № 1549 «Об утверждении муниципальной программы «Энергосбережение и повышение энергоэффективности в муниципальном образовании «Город Псков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2010 - 2015 годы и на перспективу до 2020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 01.01.201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возложить на заместителя Главы Администрации города Пскова В.Н.Волкова.</w:t>
      </w:r>
    </w:p>
    <w:p>
      <w:pPr>
        <w:pStyle w:val="Normal"/>
        <w:widowControl w:val="false"/>
        <w:autoSpaceDE w:val="false"/>
        <w:rPr>
          <w:rFonts w:eastAsia="Calibri"/>
          <w:color w:val="333399"/>
          <w:sz w:val="28"/>
          <w:szCs w:val="28"/>
          <w:lang w:eastAsia="en-US"/>
        </w:rPr>
      </w:pPr>
      <w:r>
        <w:rPr>
          <w:rFonts w:eastAsia="Calibri"/>
          <w:color w:val="33339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333399"/>
          <w:sz w:val="28"/>
          <w:szCs w:val="28"/>
          <w:lang w:eastAsia="en-US"/>
        </w:rPr>
      </w:pPr>
      <w:r>
        <w:rPr>
          <w:rFonts w:eastAsia="Calibri"/>
          <w:color w:val="33339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Администрации города Пскова</w:t>
        <w:tab/>
        <w:t xml:space="preserve">                               И.В. Калашников</w:t>
      </w:r>
    </w:p>
    <w:p>
      <w:pPr>
        <w:pStyle w:val="Normal"/>
        <w:jc w:val="both"/>
        <w:rPr>
          <w:rFonts w:eastAsia="Calibri"/>
          <w:color w:val="333399"/>
          <w:sz w:val="26"/>
          <w:szCs w:val="26"/>
          <w:lang w:eastAsia="en-US"/>
        </w:rPr>
      </w:pPr>
      <w:r>
        <w:rPr>
          <w:rFonts w:eastAsia="Calibri"/>
          <w:color w:val="333399"/>
          <w:sz w:val="26"/>
          <w:szCs w:val="26"/>
          <w:lang w:eastAsia="en-US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>от 28.11.2014 № 3070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Энергоэффективность и энергосбережение муниципального образования «Город Псков»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Энергоэффективность и энергосбережение муниципального образования «Город Псков»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8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7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333399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644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Энергосбережение и повышение энергоэффективности в МО «Город Псков»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ые целевые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и программы 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уществующих систем энергоснабж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«Город Псков»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 Рациональное использование энергетических ресурсов и повышение энергетической эффективности при обеспечении комфортных условий проживания граждан;</w:t>
            </w:r>
          </w:p>
        </w:tc>
      </w:tr>
      <w:tr>
        <w:trPr>
          <w:trHeight w:val="18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оснащения бюджетных учреждений приборами уч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 коммунальных ресурсов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снащения многоквартирных домов коллективными (общедомовыми) приборами учета потребления коммунальных ресурсов</w:t>
            </w:r>
            <w:r>
              <w:rPr>
                <w:color w:val="333399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5 - 2017 годы.</w:t>
            </w:r>
          </w:p>
        </w:tc>
      </w:tr>
      <w:tr>
        <w:trPr>
          <w:trHeight w:val="11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333399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84,0 тыс. рублей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21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56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iCs/>
                <w:color w:val="000000"/>
                <w:sz w:val="24"/>
                <w:szCs w:val="24"/>
              </w:rPr>
              <w:t>Энергосбережение и повышение энергоэффективности в МО «Город Псков</w:t>
            </w:r>
            <w:r>
              <w:rPr>
                <w:sz w:val="24"/>
                <w:szCs w:val="24"/>
              </w:rPr>
              <w:t xml:space="preserve"> - общий объем финансирования составляет 71784,0 тыс. руб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родской бюджет -39217,0 тыс.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32567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2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9,0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11789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 22978,0 тыс. рубле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12589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89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2978,0 тыс. рублей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– 12589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389,0 тыс. рублей.</w:t>
            </w:r>
          </w:p>
        </w:tc>
      </w:tr>
      <w:tr>
        <w:trPr>
          <w:trHeight w:val="46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/>
                <w:color w:val="333399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зволит достичь следующих результатов к концу 2017 год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еального контроля потребления энергоресурсов и создание действенного механизма стимулирования энергосбереж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ка необходимого количества и качества  энергоресурсов, достаточного для поддержания комфортных условий для людей, и осуществление платы за фактически потребленные энергоресурс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нергетической эффективности работы ресурсоснабжающих организаций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color w:val="333399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3333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4"/>
          <w:szCs w:val="24"/>
        </w:rPr>
        <w:t xml:space="preserve">. </w:t>
      </w:r>
      <w:r>
        <w:rPr>
          <w:b/>
          <w:sz w:val="28"/>
          <w:szCs w:val="28"/>
        </w:rPr>
        <w:t>Характеристика текущего состояния сферы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располагает масштабным недоиспользуемым потенциалом энергосбережения. По оценкам экспертов в России 35% энергии используются неэффективно. Барьеры, сдерживающие развитие энергосбережения и энергоэффективности в стране, можно разделить на четыре основные группы: недостаток мотивации, недостаток информации, недостаток опыта финансирования проектов, недостаток организации и координ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мотивации определяется бюджетными ограничениями, изъятием получаемой экономии и сравнительно невысокими тарифами. Возможность переложить рост затрат на потребителя, перекрестное субсидирование, отсутствие средств регулирования потребления - все это снижает мотивацию к энергосбережению и энергоэффекти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достаток информации. Информационное и мотивационное обеспечение подготовки и реализации решений по энергосбережению и энергоэффективности развито слабо. Стереотипы поведения («делай, как все»), то есть практически не делай ничего для экономии энергии, так широко распространены именно потому, что они избавляют как от поиска информации, так и от принятия самостоятельны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опыта финансирования проектов в сфере энергоэффективности со стороны инвестиционных банков. Требования к выделению финансовых средств на реализацию проектов по повышению энергоэффективности и снижению издержек, как правило, существенно более жесткие, чем к проектам, связанным с новым строительством. Больше всего это касается тех предприятий, которые находятся в тяжелом финансовом положении и в силу этого не располагают собственными средствами для решения проблем энергосбережения и энергоэффективности. Для них непреодолим тест на финансовую устойчивость и, следовательно, невозможно получение кредитных ресурсов на разви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достаток организации и координации имеет место на всех уровнях принятия решений. Проблема повышения энергетической эффективности не воспринимается как средство решения широкого комплекса экономических и экологических проблем. Реализация ключевого приоритета «Энергетическая </w:t>
      </w:r>
      <w:hyperlink r:id="rId7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оссии до 2020 года» - увеличения энергоэффективности экономики не обеспечена в полной мере организационными и финансовыми ресурс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условиях роста тарифов на энергоресурсы одной из основных угроз социально-экономическому развитию муниципального образован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(далее по тексту - ТЭР) и коммунальных ресурсов, опережающих темпы экономическо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321"/>
      <w:bookmarkEnd w:id="0"/>
      <w:r>
        <w:rPr>
          <w:sz w:val="28"/>
          <w:szCs w:val="28"/>
        </w:rPr>
        <w:t>Рост стоимости топливно-энергетических и коммунальных ресурсов может привести к следующим негативным последств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Par337"/>
      <w:bookmarkEnd w:id="1"/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роцесс энергосбережения можно обеспечить только программно-целевым методом, в рамках которого необходимо сформировать структуру управления, нормативно-правовую основу, способствующие развитию энергосбережения, и в дальнейшем приступить к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 первую очередь нацелена на повышение уровня энергоэффективности в зданиях, находящихся в муниципальной собственности, но включает и другие направления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также предусматриваются действия, направленные на поддержку инициативы населения в вопросах снижения затрат на энерго- и водопотреб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416"/>
      <w:bookmarkStart w:id="3" w:name="Par361"/>
      <w:bookmarkEnd w:id="2"/>
      <w:bookmarkEnd w:id="3"/>
      <w:r>
        <w:rPr>
          <w:sz w:val="28"/>
          <w:szCs w:val="28"/>
        </w:rPr>
        <w:t>Постоянный рост тарифов на ТЭР, а также существенное изменение структуры тепловых и электрических нагрузок в муниципальном образовании «Город Псков», например рост потребления электроэнергии, пиковых нагрузок, вызывают необходимость энергосбережения и ограничения потреб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нижения и сглаживания (выравнивания) уровня энергопотребления потенциально можно сократить максимум нагрузки на 15 - 20%, что соизмеримо с реализацией строительства и реконструкции генерирующих мощностей в энергосистеме более чем на 15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тимальное соотношение развития генерирующих мощностей и энергосбережения является наиболее адекватным способом дальнейшего развития экономики муниципального образования «Город Псков» в условиях увеличения стоимости ТЭР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развития города Пскова в рамках приоритета «Любимый город» в соответствии со Стратегией развития города Пскова до 2020 года, утвержденной Решением Псковской городской Думы от 01.12.2011 № 1989, является улучшение качества содержания муниципаль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витие данного направления предусматривается осуществлять посредством реализации ряда целевых программ, наиболее значимой из которых является </w:t>
      </w:r>
      <w:r>
        <w:rPr>
          <w:rFonts w:eastAsia="Calibri"/>
          <w:sz w:val="28"/>
          <w:szCs w:val="28"/>
          <w:lang w:eastAsia="en-US"/>
        </w:rPr>
        <w:t>муниципальная программа «</w:t>
      </w:r>
      <w:r>
        <w:rPr>
          <w:bCs/>
          <w:color w:val="000000"/>
          <w:sz w:val="28"/>
          <w:szCs w:val="28"/>
        </w:rPr>
        <w:t>Энергоэффективность и энергосбережение муниципального образования «Город Псков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целью муниципальной программы является  повышение эффективности существующих систем энергоснабжения в муниципальном образовании «Город Псков»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ей задач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циональное использование энергетических ресурсов и повышение энергетической эффективности при обеспечении комфортных условий проживания граждан.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 и этапы реализации муниципальной программы.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тапы реализации не выделяются. Срок реализации: 2015 - 2017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, предусмотренных в муниципальной программе, будет способствовать повышению уровня энергоэффективности  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волит достичь следующих результатов к концу 2017 год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еального контроля потребления энергоресурсов и создание действенного механизма стимулирования энергосбережения;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вка необходимого количества и качества энергоресурсов, достаточного для поддержания комфортных условий для людей, и осуществление платы за фактически потребленные энергоресурсы;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нергетической эффективности работы ресурсоснабжающих организаций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основание включения подпрограмм и ведомственных целевых программ в состав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, сформированы исходя из предполагаемых направлений деятельности Администрации города Пскова направленные на рациональное использование энергетических ресурсов и повышение энергетической эффективности при обеспечении комфортных условий проживания граждан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№ 143-р «Об утверждении Перечня муниципальных программ муниципального образования «Город Псков»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муниципальной программы в ее состав включена 1 подпрограмма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нергосбережение и повышение энергоэффективности в муниципальном образовании «Город Псков» направлена на рациональное использование энергетических ресурс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VII. Сведения о целевых индикаторах муниципа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hyperlink w:anchor="Par233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муниципальной программы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</w:t>
      </w:r>
      <w:hyperlink w:anchor="Par294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подпрограмм, ведомственных целевых программ и основных мероприятий, включенных в состав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подпрограмм и основных мероприятий, включенных в муниципальную программу,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боснование объема финансовых средст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- объем финансирования программы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>71784,0 тысяч рублей из них:</w:t>
      </w:r>
    </w:p>
    <w:p>
      <w:pPr>
        <w:pStyle w:val="ConsPlusCel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ой бюджет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9217,0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ConsPlusCel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бюджет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2567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Методика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8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sz w:val="28"/>
          <w:szCs w:val="28"/>
        </w:rPr>
        <w:t>Подпрограмма «</w:t>
      </w:r>
      <w:r>
        <w:rPr>
          <w:bCs/>
          <w:iCs/>
          <w:color w:val="000000"/>
          <w:sz w:val="28"/>
          <w:szCs w:val="28"/>
        </w:rPr>
        <w:t>Энергосбережение и повышение энергоэффективности в муниципальном образовании «Город Псков»</w:t>
      </w:r>
      <w:r>
        <w:rPr>
          <w:sz w:val="28"/>
          <w:szCs w:val="28"/>
        </w:rPr>
        <w:t xml:space="preserve"> муниципальной программы «</w:t>
      </w:r>
      <w:r>
        <w:rPr>
          <w:bCs/>
          <w:color w:val="000000"/>
          <w:sz w:val="28"/>
          <w:szCs w:val="28"/>
        </w:rPr>
        <w:t>Энергоэффективность и энергосбережение муниципального образования «Город Псков».</w:t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333399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ПАСПОРТ </w:t>
      </w:r>
      <w:r>
        <w:rPr>
          <w:lang w:eastAsia="en-US"/>
        </w:rPr>
        <w:t xml:space="preserve"> </w:t>
      </w:r>
      <w:r>
        <w:rPr>
          <w:sz w:val="28"/>
          <w:szCs w:val="28"/>
        </w:rPr>
        <w:t>подпрограммы «</w:t>
      </w:r>
      <w:r>
        <w:rPr>
          <w:bCs/>
          <w:iCs/>
          <w:color w:val="000000"/>
          <w:sz w:val="28"/>
          <w:szCs w:val="28"/>
        </w:rPr>
        <w:t>Энергосбережение и повышение энергоэффективности в муниципальном образовании «Город Псков»</w:t>
      </w:r>
      <w:r>
        <w:rPr>
          <w:sz w:val="28"/>
          <w:szCs w:val="28"/>
        </w:rPr>
        <w:t xml:space="preserve"> муниципальной программы «</w:t>
      </w:r>
      <w:r>
        <w:rPr>
          <w:bCs/>
          <w:color w:val="000000"/>
          <w:sz w:val="28"/>
          <w:szCs w:val="28"/>
        </w:rPr>
        <w:t>Энергоэффективность и энергосбережение муниципального образования «Город Псков».</w:t>
      </w:r>
    </w:p>
    <w:p>
      <w:pPr>
        <w:pStyle w:val="ConsPlusCell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6"/>
        <w:gridCol w:w="5878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Энергоэффективность и энергосбережение муниципального образования «Город Псков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(при наличии-исполнители мероприятий подпрограммы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энергетических ресурсов и повышение энергетической эффективности при обеспечении комфортных условий проживания граждан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энергосбережения и энергоэффективности в жилищном фонд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использования энергетических ресурсов в коммунальной сфере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асходов бюджета на оплату энергетических ресурсов,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асходов населения на оплату коммунальных услуг;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5 - 2017 годы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84,0 тыс. рублей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21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56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iCs/>
                <w:color w:val="000000"/>
                <w:sz w:val="24"/>
                <w:szCs w:val="24"/>
              </w:rPr>
              <w:t>Энергосбережение и повышение энергоэффективности в МО «Город Псков</w:t>
            </w:r>
            <w:r>
              <w:rPr>
                <w:sz w:val="24"/>
                <w:szCs w:val="24"/>
              </w:rPr>
              <w:t xml:space="preserve"> - общий объем финансирования составляет 71784,0 тыс. руб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- городской бюджет -39217,0 тыс.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32567,0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82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9,0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11789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 22978,0 тыс. рубле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– 12589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89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2978,0 тыс. рубле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– 12589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89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за счет бюджетных средств будет уточняться исходя из реализации программных мероприятий и индексов инфляции при формировании бюджета на соответствующий год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одпрограммы планируется достичь следующих результато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тимизация расходов многоквартирных домов (в части муниципального жилищного фонда) и учреждений за счет сокращения затрат на коммунальные услуг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гражданами коммунальных услуг в   соответствии с фактическими потребностями. </w:t>
            </w:r>
          </w:p>
        </w:tc>
      </w:tr>
    </w:tbl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феры реализации подпрограммы, описание основных проблем в указанной сфере и прогноз ее развит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О «Город Псков» 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 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«Город Псков».</w:t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дной из целей развития города Пскова в рамках приоритета «Любимый город» в соответствии со Стратегией развития города Пскова до 2020 года, утвержденной Решением Псковской городской Думы от 01.12.2011 № 1989, является улучшение качества содержания муниципаль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витие данного направления предусматривается осуществлять посредством реализации ряда целевых программ, и подпрограмм, одной из которых является «</w:t>
      </w:r>
      <w:r>
        <w:rPr>
          <w:bCs/>
          <w:iCs/>
          <w:color w:val="000000"/>
          <w:sz w:val="28"/>
          <w:szCs w:val="28"/>
        </w:rPr>
        <w:t>Энергосбережение и повышение энергоэффективности в муниципальном образовании «Город Псков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целью подпрограммы является рациональное использование энергетических ресурсов и повышение энергетической эффективности при обеспечении комфортных условий проживания граждан. Для достижения указанной цели должны быть решены следующие основные задачи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уровня энергосбережения и энергоэффективности в жилищном фонде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использования энергетических ресурсов в коммуналь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и задач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ализации подпрограммы используются следующие целевые 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сходов бюджета на оплату энергетических ресурсов, водоснабжения и водоотведения (по отношению к базовому году)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сходов населения на оплату коммунальных услуг (по отношению к базовому году).</w:t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4"/>
        <w:gridCol w:w="1385"/>
        <w:gridCol w:w="1527"/>
        <w:gridCol w:w="1144"/>
        <w:gridCol w:w="1147"/>
        <w:gridCol w:w="1147"/>
      </w:tblGrid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данные по годам реализации подпрограммы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нижение расходов бюджета на оплату энергетических ресурсов, водоснабжения и водоотведения (по отношению к базовому году)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асходов населения на оплату коммунальных  услуг (по отношению к базовому году)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подпрограммы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прогнозируется решить следующие вопросы: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расходов многоквартирных домов (в части муниципального жилищного фонда) и учреждений за счет сокращения затрат на коммунальные услуги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лата гражданами коммунальных услуг в соответствии с фактическими потребностя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од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не выделяются. Срок реализации: 2015 - 2017 год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под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поставленными задачами направлены на решение существующих проблем в сфере повышения энергоэффективност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реализовать следующие мероприят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вышение уровня энергосбережения и энергоэффективности в жилищном фонде будет решаться путем следующих основных мероприятий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Проведение энергетических обследований зданий, строений, сооружений включает следующие меропри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Проведение энергетических обследований многоквартирных домов в части муниципального жилищного фонд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 Повышение энергетической эффективности в отношении общего имущества собственников помещений в многоквартирных домах (в части муниципального жилищного фонда) включает следующие мероприят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е 2.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тановка энергоэффективных светильников в местах общего пользования в части муниципального жилищного фонд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2. Ремонт сетей электроснабжения с применением энергоэффективных технологий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3. Оснащение зданий, строений, сооружений приборами учета используемых энергетических ресурсов (водоснабжение, теплоснабжение, энергоснабжение) включает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 Оснащение приборами учета используемых энергетических ресурсов учреждений сферы образования (Управление образования Администрации города Пск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2. Оснащение автоматизированными индивидуальными тепловыми пунктами многоквартирных домов в части муниципаль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3. Оснащение приборами учета используемых энергетических ресурсов муниципального жилищного фонда в многоквартирных до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роприятие 4.</w:t>
      </w:r>
      <w:r>
        <w:rPr/>
        <w:t xml:space="preserve"> </w:t>
      </w:r>
      <w:r>
        <w:rPr>
          <w:sz w:val="28"/>
          <w:szCs w:val="28"/>
        </w:rPr>
        <w:t>Ранжирование многоквартирных домов по уровню энергоэффективности включает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4.1. Составление перечня многоквартирных домов, имеющих энергетические па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2. Формирование перечня многоквартирных домов, требующих проведение энергетического обследова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етических ресурсов в коммунальной инфраструктуре будет решаться путем реализации следующих основных мероприятий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качества предоставления услуг электро-, тепло-, газо- и водоснабжения включает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предоставления коммунальных услуг (электро-, тепло-, газо- и водоснабжения) после внедрения энергоэффективных технологий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систем уличного освещения включает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Установка энергоэффективных светильников на объектах уличного освещения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 Разработка технико-экономических обоснований на внедрение энергосберегающих технологий в целях привлечения внебюджетного финансирования включает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. Разработка технико-экономического обоснования на установку приборов димм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hyperlink w:anchor="Par655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основных мероприятий под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hyperlink w:anchor="Par29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едставлен в Приложении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rFonts w:cs="Calibri"/>
        </w:rPr>
        <w:t xml:space="preserve"> </w:t>
      </w:r>
      <w:r>
        <w:rPr>
          <w:b/>
          <w:sz w:val="28"/>
          <w:szCs w:val="28"/>
        </w:rPr>
        <w:t>Ресурсное обеспечение под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города Пск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sz w:val="28"/>
          <w:szCs w:val="28"/>
        </w:rPr>
        <w:t>71784,0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28"/>
        <w:gridCol w:w="2228"/>
        <w:gridCol w:w="2217"/>
      </w:tblGrid>
      <w:tr>
        <w:trPr>
          <w:trHeight w:val="25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25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9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9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9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9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9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9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8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4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ъем финансирования подпрограммы рассчитан в ценах 2014 года и подлежит ежегодному уточнению при формировании бюджета города Пскова на очередной финансовый год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</w:t>
      </w:r>
      <w:r>
        <w:rPr>
          <w:rFonts w:cs="Calibri"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етодика оценки эффективности подпрограммы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9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ConsPlusCel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д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Энергосбережение и повышение энерго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в муниципальном образовании «Город Псков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p>
      <w:pPr>
        <w:pStyle w:val="ConsPlusCel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11"/>
        <w:gridCol w:w="113"/>
        <w:gridCol w:w="35"/>
        <w:gridCol w:w="1573"/>
        <w:gridCol w:w="1401"/>
        <w:gridCol w:w="1615"/>
        <w:gridCol w:w="1859"/>
        <w:gridCol w:w="901"/>
        <w:gridCol w:w="900"/>
        <w:gridCol w:w="944"/>
        <w:gridCol w:w="2813"/>
      </w:tblGrid>
      <w:tr>
        <w:trPr>
          <w:trHeight w:val="27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циональное использование энергетических ресурсов и повышение энергетической эффективности при обеспечении комфортных условий проживания граждан. </w:t>
            </w:r>
          </w:p>
        </w:tc>
      </w:tr>
      <w:tr>
        <w:trPr>
          <w:trHeight w:val="3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 Повышение уровня энергосбережения и энергоэффективности в жилищном фонд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ционализация использования энергетических ресурсов и повышение эффективности их использования; 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нергетической эффективности в отношении общего имущества собственников помещений в многоквартирных домах (в части муниципального жилищного фон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ционализация использования энергетических ресурсов и повышение эффективности их использования</w:t>
            </w:r>
          </w:p>
        </w:tc>
      </w:tr>
      <w:tr>
        <w:trPr>
          <w:trHeight w:val="11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-2017 гг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67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6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9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9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9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9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потребления энергетических ресурсов, сокращение потерь энергоресурсов</w:t>
            </w:r>
          </w:p>
        </w:tc>
      </w:tr>
      <w:tr>
        <w:trPr>
          <w:trHeight w:val="11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жирование многоквартирных домов по уровню энерго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-2017 гг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использования энергетических ресурсов в коммунальной инфраструктур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качества предоставления услуг электро-, тепло-, газо- и водоснабжения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циональное использование энергетических ресурсов</w:t>
            </w:r>
          </w:p>
        </w:tc>
      </w:tr>
      <w:tr>
        <w:trPr>
          <w:trHeight w:val="13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нергетической эффективности систем уличного освещ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циональное использование энергетических ресурсов и повышение эффективности их использования, снижение расходов МО «Город Псков»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технико-экономических обоснований на внедрение энергосберегающих технологий в целях привлечения внебюджетного финансирова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и города Пско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17 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ционализация использования энергетических ресурсов и повышение эффективности их использования.</w:t>
            </w:r>
          </w:p>
        </w:tc>
      </w:tr>
      <w:tr>
        <w:trPr>
          <w:trHeight w:val="1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784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9217,0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567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828,0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39,0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89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78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89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89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78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89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89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bookmarkStart w:id="4" w:name="Par227"/>
      <w:bookmarkEnd w:id="4"/>
      <w:r>
        <w:rPr/>
        <w:t>Энергоэффективность  и энергосбере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sz w:val="24"/>
          <w:szCs w:val="24"/>
        </w:rPr>
        <w:t xml:space="preserve">муниципального образования </w:t>
      </w:r>
      <w:r>
        <w:rPr/>
        <w:t>«Город Псков</w:t>
      </w:r>
      <w:r>
        <w:rPr>
          <w:rFonts w:eastAsia="Calibri"/>
          <w:lang w:eastAsia="en-US"/>
        </w:rPr>
        <w:t xml:space="preserve">».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Целевые индикаторы муниципальной программы «Энергоэффективность и энергосбере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Псков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3"/>
        <w:gridCol w:w="5278"/>
        <w:gridCol w:w="1656"/>
        <w:gridCol w:w="24"/>
        <w:gridCol w:w="1824"/>
        <w:gridCol w:w="80"/>
        <w:gridCol w:w="1688"/>
        <w:gridCol w:w="80"/>
        <w:gridCol w:w="2257"/>
        <w:gridCol w:w="12"/>
        <w:gridCol w:w="108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базов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</w:t>
            </w:r>
            <w:r>
              <w:rPr>
                <w:sz w:val="22"/>
                <w:szCs w:val="22"/>
              </w:rPr>
              <w:t>Энергоэффективность и энергосбережение муниципального образования «Город Псков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3333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ень оснащения бюджетных учреждений приборами уч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я коммунальных ресурс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ащения многоквартирных домов коллективными (общедомовыми) приборами учета потребления коммунальных ресурсов</w:t>
            </w:r>
            <w:r>
              <w:rPr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оэффективности в муниципальном образовании «Город Псков»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ходов бюджета на оплату энергетических ресурсов, водоснабжения и водоотведения (по отношению к базовому год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расходов населения на оплату коммунальных услуг (по отношению к базовому год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2"/>
        </w:rPr>
        <w:t>к муниципальной программе «Энергоэффективность и энергосбере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Псков</w:t>
      </w:r>
      <w:r>
        <w:rPr>
          <w:rFonts w:eastAsia="Calibri"/>
          <w:sz w:val="22"/>
          <w:szCs w:val="22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5" w:name="Par294"/>
      <w:bookmarkEnd w:id="5"/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 и основных мероприятий, включенных в состав муниципальной программы «Энергоэффективность и энергосбережение муниципального образования «Город Псков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2617"/>
        <w:gridCol w:w="1651"/>
        <w:gridCol w:w="1209"/>
        <w:gridCol w:w="1042"/>
        <w:gridCol w:w="921"/>
        <w:gridCol w:w="922"/>
        <w:gridCol w:w="938"/>
        <w:gridCol w:w="6"/>
        <w:gridCol w:w="2881"/>
        <w:gridCol w:w="2083"/>
      </w:tblGrid>
      <w:tr>
        <w:trPr>
          <w:trHeight w:val="14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и основных меропри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 реализации муниципальной программы и основного мероприятия</w:t>
            </w:r>
          </w:p>
        </w:tc>
      </w:tr>
      <w:tr>
        <w:trPr>
          <w:trHeight w:val="1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нергосбережение и повышение энергоэффективности в муниципальном образовании «Город Псков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орода Псков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784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сков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28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28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78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78,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78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78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изация использования энергетических ресурсов и повышение эффективности их использования.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циональное использование энергетических ресурсов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8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8,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Администрации города Пскова</w:t>
        <w:tab/>
        <w:t xml:space="preserve">                                                                                                     И.В. Кала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992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2">
    <w:name w:val="Стиль 12 пт курсив"/>
    <w:qFormat/>
    <w:rPr>
      <w:i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6"/>
      <w:szCs w:val="2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Arial" w:hAnsi="Arial" w:eastAsia="Calibri" w:cs="Arial"/>
      <w:kern w:val="2"/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65387C087D75F20E9ECF52AE0F694583438B1A7E006B1F5DF4B5FA5898A7A1B247A4A65DDACA14v276M" TargetMode="External"/><Relationship Id="rId4" Type="http://schemas.openxmlformats.org/officeDocument/2006/relationships/hyperlink" Target="consultantplus://offline/ref=4065387C087D75F20E9ECF52AE0F694583428412730A6B1F5DF4B5FA5898A7A1B247A4A65DD9C81Bv277M" TargetMode="External"/><Relationship Id="rId5" Type="http://schemas.openxmlformats.org/officeDocument/2006/relationships/hyperlink" Target="consultantplus://offline/ref=4065387C087D75F20E9ED15FB863344D834CDD1E730B604A09ABEEA70F91ADF6F508FDE419D4C91C26AFFBvC7DM" TargetMode="External"/><Relationship Id="rId6" Type="http://schemas.openxmlformats.org/officeDocument/2006/relationships/hyperlink" Target="consultantplus://offline/ref=4065387C087D75F20E9ECF52AE0F694583428412730A6B1F5DF4B5FA58v978M" TargetMode="External"/><Relationship Id="rId7" Type="http://schemas.openxmlformats.org/officeDocument/2006/relationships/hyperlink" Target="consultantplus://offline/ref=4065387C087D75F20E9ECF52AE0F69458A4F851B7F03361555ADB9F85F97F8B6B50EA8A75DD9C8v175M" TargetMode="External"/><Relationship Id="rId8" Type="http://schemas.openxmlformats.org/officeDocument/2006/relationships/hyperlink" Target="consultantplus://offline/ref=C0BFE779A888013774EDA1F6E13BE168E2DA390252A0132C1AA41976032292CCF4F752DF76E0A683FBBD7ByEs7K" TargetMode="External"/><Relationship Id="rId9" Type="http://schemas.openxmlformats.org/officeDocument/2006/relationships/hyperlink" Target="consultantplus://offline/ref=C0BFE779A888013774EDA1F6E13BE168E2DA390252A0132C1AA41976032292CCF4F752DF76E0A683FBBD7ByEs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4:00Z</dcterms:created>
  <dc:creator>Андреева Людмила Алексеевна</dc:creator>
  <dc:description/>
  <cp:keywords/>
  <dc:language>en-US</dc:language>
  <cp:lastModifiedBy>Ария А. Голубева</cp:lastModifiedBy>
  <cp:lastPrinted>2014-11-25T17:34:00Z</cp:lastPrinted>
  <dcterms:modified xsi:type="dcterms:W3CDTF">2014-12-02T12:44:00Z</dcterms:modified>
  <cp:revision>4</cp:revision>
  <dc:subject/>
  <dc:title>ПОСТАНОВЛЕНИЕ</dc:title>
</cp:coreProperties>
</file>