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6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«Повышение уровня благоустройства и улучшение санитарного состояния города Пскова»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333399"/>
          <w:sz w:val="28"/>
          <w:szCs w:val="28"/>
          <w:lang w:eastAsia="en-US"/>
        </w:rPr>
      </w:pPr>
      <w:r>
        <w:rPr>
          <w:rFonts w:eastAsia="Calibri"/>
          <w:b/>
          <w:color w:val="33339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благоустройства и улучшения  экологического и санитарного состояния муниципального образования «Город Псков»</w:t>
      </w:r>
      <w:r>
        <w:rPr>
          <w:rFonts w:eastAsia="Calibri"/>
          <w:sz w:val="28"/>
          <w:szCs w:val="28"/>
          <w:lang w:eastAsia="en-US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Постановлением Администрации города Пскова от 13.02. 2014 N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.03.2014 N 143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овышение уровня благоустройства и улучшение санитарного состояния города Пскова» (далее –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бъемы финансирования Программы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и силу с 01.01.2015 год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а Пскова от 14.02.2012 №299 «Об утверждении долгосрочной целевой программы «Обращение с отходами производства и потребления на территории муниципального образования «Город Псков» на 2012 - 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города Пскова от 14.06.2013 №1456 «Об утверждении долгосрочной целевой программы «Развитие  садоводческих  некоммерческих объединений граждан – жителей муниципального образования «Город Псков» на 2013-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тановление Администрации города Пскова от 11.06.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 xml:space="preserve"> № 1318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щев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сков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</w:t>
      </w:r>
      <w:r>
        <w:rPr>
          <w:sz w:val="28"/>
          <w:szCs w:val="28"/>
        </w:rPr>
        <w:t>-2018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 01.01.201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города Пскова В.Н.Волко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</w:t>
        <w:tab/>
        <w:t xml:space="preserve">                               И.В. Калашников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1.2014 № 3069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>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Повышение уровня благоустройства и улучшение санитарного состояния города Пскова»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39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7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9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Обращение с отходами производства и потребления в муниципальном образовании «Город Пск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Благоустройство территорий города для обеспечения  отдыха и досуга ж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Борьба с борщевиком Сосновского в муниципальном образовании «Город Пск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. «Развитие садоводческих некоммерческих объединений граждан – жителей муниципального образования «Город Пск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. «Обеспечение реализации муниципальной программы»</w:t>
            </w:r>
          </w:p>
        </w:tc>
      </w:tr>
      <w:tr>
        <w:trPr>
          <w:trHeight w:val="167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 «</w:t>
            </w:r>
            <w:r>
              <w:rPr>
                <w:sz w:val="24"/>
                <w:szCs w:val="24"/>
              </w:rPr>
              <w:t>Организация и обеспечение надлежащей эксплуатации и содержания мест захорон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 «</w:t>
            </w:r>
            <w:r>
              <w:rPr>
                <w:sz w:val="24"/>
                <w:szCs w:val="24"/>
              </w:rPr>
              <w:t>Освобождение земельных участков от движимых и недвижимых веще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3. «Обеспечение уличного освещения на территории МО «Город Псков»</w:t>
            </w:r>
          </w:p>
        </w:tc>
      </w:tr>
      <w:tr>
        <w:trPr>
          <w:trHeight w:val="5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е целевые программы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улучшение экологического и санитарного состояния муниципального образования «Город Псков».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санитарного состояния города Пс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территории муниципального образования «Город Псков» для обеспечения благоприятных условий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кализация и ликвидация очагов распространения  борщевика на территории МО «Город Псков», также исключение случаев травматизма сред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благоприятных условия для функционирования садоводческих некоммерческих объединений граждан-жителей МО «Город Пс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управления процессом реализации муниципальных програм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едение в надлежащее состояние мест захоро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Благоустройство городских и дворовых территорий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333399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держание сетей уличного освещения в эксплуатационном состоянии.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утилизированных отход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реконструированных зеленых насаждений и мест отдых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освобожденной площади от борщевика Сосновского на территории МО «Город Псков» и вдоль полос автодоро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обустроенных С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иведенных в надлежащее состояние захоронений расположенных на территории муниципального образования «Город Пск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благоустроенных территорий.</w:t>
            </w:r>
          </w:p>
          <w:p>
            <w:pPr>
              <w:pStyle w:val="Normal"/>
              <w:rPr>
                <w:rFonts w:eastAsia="Calibri"/>
                <w:color w:val="333399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отремонтированных муниципальных сетей наружного освещ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реализации: 2015 - 2017 годы. </w:t>
            </w:r>
          </w:p>
        </w:tc>
      </w:tr>
      <w:tr>
        <w:trPr>
          <w:trHeight w:val="411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ляет 1176265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 – 1074164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998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и привлеченные средства участников подпрограммы – 224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мероприятий программы составляет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68016,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32700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 – 41011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333399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: «Организация и обеспечение надлежащей эксплуатации и содержания мест захоронения» объем финансирования составляет 94500,0 тыс. рубле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6750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 – 270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0,0 тыс. рублей,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5000,0 тыс. рублей.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5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57500,0 тыс. 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355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ind w:left="45" w:hanging="4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3500,0 тыс. рублей, из них: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135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.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свобождение земельных участков от движимых и недвижимых вещей</w:t>
            </w:r>
            <w:r>
              <w:rPr>
                <w:rFonts w:eastAsia="Calibri"/>
                <w:sz w:val="24"/>
                <w:szCs w:val="24"/>
                <w:lang w:eastAsia="en-US"/>
              </w:rPr>
              <w:t>» объем финансирования составляет 13500,0 тыс. рубле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. –5500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55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5000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50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3000,0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30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«Обеспечение уличного освещения на территории МО «Город Псков» составляет </w:t>
            </w:r>
            <w:r>
              <w:rPr>
                <w:sz w:val="22"/>
                <w:szCs w:val="22"/>
              </w:rPr>
              <w:t>260016,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ородской бюджет – 246005,0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 – 14011,0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.- 83690,0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городской бюджет – </w:t>
            </w:r>
            <w:r>
              <w:rPr>
                <w:rFonts w:eastAsia="Calibri"/>
                <w:sz w:val="22"/>
                <w:szCs w:val="22"/>
                <w:lang w:eastAsia="en-US"/>
              </w:rPr>
              <w:t>79157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 – 4533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86122,0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городской бюджет – </w:t>
            </w:r>
            <w:r>
              <w:rPr>
                <w:rFonts w:eastAsia="Calibri"/>
                <w:sz w:val="22"/>
                <w:szCs w:val="22"/>
                <w:lang w:eastAsia="en-US"/>
              </w:rPr>
              <w:t>81453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 – 4669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90204,0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городской бюджет – </w:t>
            </w:r>
            <w:r>
              <w:rPr>
                <w:rFonts w:eastAsia="Calibri"/>
                <w:sz w:val="22"/>
                <w:szCs w:val="22"/>
                <w:lang w:eastAsia="en-US"/>
              </w:rPr>
              <w:t>8539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 – 4809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мероприятий по подпрограммам составляет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808249,2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747159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 – 5885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небюджетные источники – 224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ращение с отходами производства и потребления в муниципальном образовании «Город Псков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487,2 тыс. рублей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5" w:hanging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137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ind w:left="45" w:hanging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3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ind w:left="45" w:hanging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187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7,2,0 тыс. рублей,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19150,0 тыс. рублей.</w:t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45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53200,0 тыс. рублей, из них:</w:t>
            </w:r>
          </w:p>
          <w:p>
            <w:pPr>
              <w:pStyle w:val="ConsPlusCell"/>
              <w:ind w:left="45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332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45" w:hanging="4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3100,0 тыс. рублей, из них:</w:t>
            </w:r>
          </w:p>
          <w:p>
            <w:pPr>
              <w:pStyle w:val="ConsPlusCell"/>
              <w:ind w:left="45" w:hanging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229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45" w:hanging="4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0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Благоустройство территорий города для обеспечения отдыха и досуга жителей» общий объем финансирования составляет 514282,06 тыс. рубле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– 189703,06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189703,06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– 163475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163475,0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– 161104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- 161104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Борьба с борщевиком Сосновского в муниципальном образовании «Город Псков» </w:t>
            </w:r>
            <w:r>
              <w:rPr>
                <w:sz w:val="24"/>
                <w:szCs w:val="24"/>
              </w:rPr>
              <w:t>общий объем финансирования составляет 38000,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5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950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9500,0 тыс. 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95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9500,0 тыс. 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95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Развитие садоводческих некоммерческих объединений граждан – жителей муниципального образования «Город Псков» общий объем финансирования по подпрограмме составляет </w:t>
            </w:r>
            <w:r>
              <w:rPr>
                <w:sz w:val="24"/>
                <w:szCs w:val="24"/>
              </w:rPr>
              <w:t>4480,00 тыс. рубле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ородской бюджет - 224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224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. – 1460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 - 73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730 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1500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 - 75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750 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520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 - 760 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760 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еспечение реализации муниципальной программы» общий объем финансирования составляет 108000,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– 35000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городской бюджет - </w:t>
            </w:r>
            <w:r>
              <w:rPr>
                <w:rFonts w:eastAsia="Calibri"/>
                <w:sz w:val="24"/>
                <w:szCs w:val="24"/>
                <w:lang w:eastAsia="en-US"/>
              </w:rPr>
              <w:t>3500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– 360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городской бюджет -  </w:t>
            </w:r>
            <w:r>
              <w:rPr>
                <w:rFonts w:eastAsia="Calibri"/>
                <w:sz w:val="24"/>
                <w:szCs w:val="24"/>
                <w:lang w:eastAsia="en-US"/>
              </w:rPr>
              <w:t>3600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– 370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городской бюджет - </w:t>
            </w:r>
            <w:r>
              <w:rPr>
                <w:rFonts w:eastAsia="Calibri"/>
                <w:sz w:val="24"/>
                <w:szCs w:val="24"/>
                <w:lang w:eastAsia="en-US"/>
              </w:rPr>
              <w:t>37000,0 тыс. рублей.</w:t>
            </w:r>
          </w:p>
        </w:tc>
      </w:tr>
      <w:tr>
        <w:trPr>
          <w:trHeight w:val="2819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 достичь следующих результатов к концу 2017 год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Обеспечение санитарно – эпидемиологического благополучия населения города Пск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учшение уровня благоустройства территории МО «Город Пс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го состояния земель, расположенных на территории МО «Город Пск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еспечение нормативного наружного освещения объектов внешнего благоустройства территории города в соответствии с предъявляемыми нормативными документами требованиями. </w:t>
            </w:r>
          </w:p>
          <w:p>
            <w:pPr>
              <w:pStyle w:val="Normal"/>
              <w:rPr>
                <w:rFonts w:eastAsia="Calibri"/>
                <w:color w:val="333399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- Обеспечение функционирования деятельности С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  <w:r>
        <w:rPr>
          <w:sz w:val="24"/>
          <w:szCs w:val="24"/>
        </w:rPr>
        <w:t xml:space="preserve">. </w:t>
      </w:r>
      <w:r>
        <w:rPr>
          <w:b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муниципального образования «Город Псков» определяет развитие и благоустройство городских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города Пскова и повышения уровня жизни на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меющиеся объекты благоустройства, расположенные на территории город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механизмы, обеспечивающие восстановление и ремонт существующих объектов благоустройства и транспортной инфраструктуры и строительство новых, недостаточно эффективны и не соответствуют уровню развития города Пско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изкий уровень благоустройства и состояние транспортной инфраструктуры на территории вызывает дополнительную социальную напряженность в обществ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города Пско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физического, морального и экономического износа дорожного покрытия и примыкающих пешеходных магистралей на территории города Пско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недостаточным уровнем обеспечения сохранности объектов благоустройства и транспортной инфраструктуры на территории города Пскова 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негативного восприятия жителями город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нижения транспортной доступности объектов, расположенных на территории города Пско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город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нижения уровня безопасности дорожного движ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я уровня эксплуатационных нагрузок на транспортные магистрали, имеющие меньший уровень износ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города Пскова нельзя добиться существенного повышения имеющегося потенциала городского поселения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Псков» длительное время работы по комплексному благоустройству улиц, парков, скверов, площадей, дворовых территорий проводились в недостаточном объеме. Необходимо принять немало усилий для улучшения внешнего облика города Пско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едостаток финансовых средств у организаций по эксплуатации жилищного фонда за последнее десятилетие привел к ухудшению состояния внутриквартальных и придомовых территорий жилых домов, что выражается в неудовлетворительном состоянии асфальтобетонных покрытий внутридомовых проездов, в недостаточном количестве детских и игровых площадок. Не в полной мере осуществлялось озеленение дворов, освещ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ля решения обозначенных проблем конструктивным является программно-целевой подход, позволяющий сосредоточить усилия на решение первоочередных задач по благоустройству и улучшению внешнего облика города  Пс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ы финансовые</w:t>
        <w:br/>
        <w:t>и организацион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Финансовые риски: 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, вследствие чего не в полном объеме будут реализованы  подпрограммы, направленные на комплексное улучшение санитарного состояния муниципального образования «Город Пс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Псковской области, в связи с тем, что каждый из них осуществляет в рамках своих полномочий </w:t>
      </w:r>
      <w:r>
        <w:rPr>
          <w:sz w:val="28"/>
          <w:szCs w:val="28"/>
        </w:rPr>
        <w:t>функции по реализации комплекса мер, направленных на  повышение уровня благоустройства и улучшение санитарного состояния города Пско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олее подробно характеристика сферы реализации муниципальной программы представлена в соответствующих подпрограммах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оритеты муниципальной политики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обеспечение повышение уровня благоустройства и улучшение санитарного состояния города Пско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витие данного направления предусматривается осуществлять посредством реализации ряда целевых программ, наиболее значимой из которых является </w:t>
      </w:r>
      <w:r>
        <w:rPr>
          <w:rFonts w:eastAsia="Calibri"/>
          <w:sz w:val="28"/>
          <w:szCs w:val="28"/>
          <w:lang w:eastAsia="en-US"/>
        </w:rPr>
        <w:t>муниципальная программа «Повышение уровня благоустройства и улучшение санитарного состояния города Пско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целью муниципальной программы является  благоустройство и улучшение экологического и санитарного состояния муниципального образования «Город Пс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санитарного состояния 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вышение уровня благоустройства территории муниципального образования «Город Псков» для обеспечения благоприятных условий про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окализация и ликвидация очагов распространения борщевика на территории МО «Город Псков», также исключение случаев травматизма сред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ых условия для функционирования садоводческих некоммерческих объединений граждан-жителей МО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управления процессом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видение в надлежащее состояние мест захоро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лагоустройство городских и дворовых территор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en-US"/>
        </w:rPr>
        <w:t xml:space="preserve"> Поддержание сетей уличного освещения в эксплуатационном состоян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, предусмотренных в муниципальной программе, будет способствовать улучшению благоустройства города Пскова и </w:t>
      </w:r>
      <w:r>
        <w:rPr>
          <w:rFonts w:eastAsia="Calibri"/>
          <w:sz w:val="28"/>
          <w:szCs w:val="28"/>
          <w:lang w:eastAsia="en-US"/>
        </w:rPr>
        <w:t>позволит достичь следующих результатов к концу 2017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анитарно – эпидемиологического благополучия населения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благоустройства территории МО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го состояния земель, расположенных на территории МО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нормативного наружного освещения объектов внешнего благоустройства территории города в соответствии с предъявляемыми нормативными документами требова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функционирования деятельности СНТ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основание включения подпрограмм и ведомственных целевых программ в состав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сходя из предполагаемых направлений деятельности Администрации города Пскова для достижения цели «Благоустройство и улучшение экологического и санитарного состояния  муниципального образования «Город Псков»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№ 143-р «Об утверждении Перечня муниципальных программ муниципального образования «Город Псков»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решения задач муниципальной программы в ее состав включено 5 подпрограмм и 3 основных мероприятия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направлена на обеспечение экологически безопасного хранения, переработки и уничтожения отходов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sz w:val="28"/>
          <w:szCs w:val="28"/>
        </w:rPr>
        <w:t xml:space="preserve">» направлена на формирование условий и создание мест отдыха населения. 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дпрограмма «</w:t>
      </w:r>
      <w:r>
        <w:rPr>
          <w:rFonts w:eastAsia="Calibri"/>
          <w:sz w:val="28"/>
          <w:szCs w:val="28"/>
          <w:lang w:eastAsia="en-US"/>
        </w:rPr>
        <w:t>Борьба с борщевиком Сосновского в муниципальном образовании «Город Псков»</w:t>
      </w:r>
      <w:r>
        <w:rPr>
          <w:sz w:val="28"/>
          <w:szCs w:val="28"/>
        </w:rPr>
        <w:t xml:space="preserve"> направлена на ликвидацию неконтролируемого  распространения борщевика Сосновского на территории муниципального образования «Город Псков»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rFonts w:eastAsia="Calibri"/>
          <w:sz w:val="28"/>
          <w:szCs w:val="28"/>
        </w:rPr>
        <w:t>Развитие садоводческих некоммерческих объединений граждан – жителей муниципального образования «Город Псков»</w:t>
      </w:r>
      <w:r>
        <w:rPr>
          <w:sz w:val="28"/>
          <w:szCs w:val="28"/>
        </w:rPr>
        <w:t xml:space="preserve"> направлена на создание благоприятных условий для функционирования  садоводческих некоммерческих объединений граждан – жителей города Пскова (в т.ч. улучшение санитарно-экологических условий, повышение пожарной безопасности, улучшение инфраструктуры). 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Обеспечение реализации муниципальной программы» носит обеспечивающий характер, способствует достижению целей и задач муниципальной программы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и обеспечение надлежащей эксплуатации и содержания мест захоронения</w:t>
      </w:r>
      <w:r>
        <w:rPr>
          <w:rFonts w:cs="Times New Roman" w:ascii="Times New Roman" w:hAnsi="Times New Roman"/>
          <w:sz w:val="28"/>
          <w:szCs w:val="28"/>
        </w:rPr>
        <w:t>» направлена на приведение в надлежащее состояние мест захоронений на территории города Пскова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включает в себя шесть мероприятий: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л деревьев, ликвидация аварийных деревьев на территории кладбищ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воз мусора контейнерным способом с территорий кладбищ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на территории кладбищ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ка аншлагов, досок объявлений на территории кладбищ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мест захоронений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работ по организации территории кладбища «Крестовского»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является приведение в надлежащее состояние мест захоронений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разработано для решения задачи по улучшению санитарного состояния города Пскова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основного мероприятия является доля приведенных в надлежащее состояние захоронений расположенных на территории муниципального образования «Город Псков»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1 позволит благоустроить территории мест захоронения в соответствии с действующими Правилами содержания мест захоронения в городе Пск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02"/>
        <w:gridCol w:w="2302"/>
        <w:gridCol w:w="2291"/>
      </w:tblGrid>
      <w:tr>
        <w:trPr>
          <w:trHeight w:val="25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мероприятия</w:t>
            </w:r>
          </w:p>
        </w:tc>
      </w:tr>
      <w:tr>
        <w:trPr>
          <w:trHeight w:val="25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5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мероприятию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00,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ланируется выполнить в 2015-2017 год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2.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свобождение земельных участков от движимых и недвижимых веще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лено на обустройство территорий города Пскова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ое мероприятие 2 включает в себя два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нос зданий и строений, признанных аварий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земельных участков от самовольно установленных, брошенных или оставленных собственниками движимых и недвижимых вещ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ого мероприятия является благоустройство городских и дворовых территорий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ое мероприятие 2 разработано для решения задачи по повышению уровня благоустройства территории МО «Город Псков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ем основного мероприятия является доля благоустроенных территорий. 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2 позволит благоустроить территории, ранее занятые зданиями и строениями, признанными аварийными, а также самовольно установленными, брошенными или оставленными собственниками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ыми и недвижимыми вещ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02"/>
        <w:gridCol w:w="2302"/>
        <w:gridCol w:w="2291"/>
      </w:tblGrid>
      <w:tr>
        <w:trPr>
          <w:trHeight w:val="25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мероприятия</w:t>
            </w:r>
          </w:p>
        </w:tc>
      </w:tr>
      <w:tr>
        <w:trPr>
          <w:trHeight w:val="25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мероприятию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ланируется  выполнить в 2015-2017 год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ое мероприятие 3. </w:t>
      </w:r>
      <w:r>
        <w:rPr>
          <w:rFonts w:eastAsia="Calibri"/>
          <w:sz w:val="28"/>
          <w:szCs w:val="28"/>
          <w:lang w:eastAsia="en-US"/>
        </w:rPr>
        <w:t>«Обеспечение уличного освещения на территории МО «Город Псков» направлено на обеспечение и поддержание сетей уличного освещения в эксплуатационном состоян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ое мероприятие 3 включает в себя четыр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свещение улиц и площадей, электроснабжение светофор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 и строительство сетей наружного уличного освещения на территории МО «Город Пс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монт и содержание муниципальных сетей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ренда сетей наружного освещения в границах МО «Город Псков»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является поддержание сетей уличного освещения в эксплуатационном состоянии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firstLine="65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разработано для решения задачи по повышению уровня благоустройства территории МО «Город Псков» для обеспечения благоприятных условий проживания граждан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основного мероприятия 3 является доля отремонтированных муниципальных сетей наружного освещения. 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3 позволит выполнить капитальный ремонт существующих муниципальных сетей уличного освещения и обеспечить устройство новых сетей наружного уличного освещения территори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3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3"/>
        <w:jc w:val="right"/>
        <w:outlineLvl w:val="1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02"/>
        <w:gridCol w:w="2302"/>
        <w:gridCol w:w="2291"/>
      </w:tblGrid>
      <w:tr>
        <w:trPr>
          <w:trHeight w:val="255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мероприятия</w:t>
            </w:r>
          </w:p>
        </w:tc>
      </w:tr>
      <w:tr>
        <w:trPr>
          <w:trHeight w:val="25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157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453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395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53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69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9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69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6122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04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мероприятию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016,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новное мероприятие планируется  выполнить в 2015-2017 годах.</w:t>
      </w:r>
    </w:p>
    <w:p>
      <w:pPr>
        <w:pStyle w:val="ListParagraph"/>
        <w:widowControl w:val="false"/>
        <w:tabs>
          <w:tab w:val="clear" w:pos="708"/>
          <w:tab w:val="left" w:pos="67" w:leader="none"/>
          <w:tab w:val="left" w:pos="492" w:leader="none"/>
        </w:tabs>
        <w:autoSpaceDE w:val="false"/>
        <w:spacing w:lineRule="auto" w:line="240" w:before="0" w:after="0"/>
        <w:ind w:left="67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VII. Сведения о целевых индикаторах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ar233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муниципальной 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</w:t>
      </w:r>
      <w:hyperlink w:anchor="Par294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подпрограмм, ведомственных целевых программ и основных мероприятий, включенных в состав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подпрограмм и основных мероприятий, включенных в муниципальную программу,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IX. Обоснование объема финансовых средст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– </w:t>
      </w:r>
      <w:r>
        <w:rPr>
          <w:b/>
          <w:sz w:val="28"/>
          <w:szCs w:val="28"/>
        </w:rPr>
        <w:t>1176265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средств областного бюджета – 9986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средств бюджета города Пскова 1074164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обственные и привлеченные средства участников подпрограммы – 224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X. Методика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  <w:r>
        <w:rPr>
          <w:color w:val="333399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623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уровня благоустройства и улучшение санитарного состояния города Пско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 (при наличии-исполнители мероприятий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езопасного размещения отходов производства и потреб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бора и утилизации сезонных свалок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спользованных, обезвреженных отход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общем объеме отходов, образовавшихся в процес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и потреб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личество обустроенных в соответствии с законодательством существующих объектов размещения отходо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5 - 2017 годы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487,2 тыс. рублей:</w:t>
            </w:r>
          </w:p>
          <w:p>
            <w:pPr>
              <w:pStyle w:val="ConsPlusCell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137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3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187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из них: </w:t>
            </w:r>
          </w:p>
          <w:p>
            <w:pPr>
              <w:pStyle w:val="ConsPlusCel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7,2тыс. рублей,</w:t>
            </w:r>
          </w:p>
          <w:p>
            <w:pPr>
              <w:pStyle w:val="ConsPlusCel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19150,0 тыс. рублей.</w:t>
            </w:r>
          </w:p>
          <w:p>
            <w:pPr>
              <w:pStyle w:val="ConsPlusCel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53200,0 тыс. рублей, из них:</w:t>
            </w:r>
          </w:p>
          <w:p>
            <w:pPr>
              <w:pStyle w:val="ConsPlusCell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332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3100,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229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00,0 тыс. рублей.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17 год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Уменьшение объемов отходов, размещаемых на полигоне захоронения.</w:t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.</w:t>
      </w:r>
    </w:p>
    <w:p>
      <w:pPr>
        <w:pStyle w:val="ConsPlusCel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подпрограммы направлены на оптимизацию процесса обращения с отходами на территории муниципального образования «Город Псков», повышение уровня экологической безопасности и эффективности управления потоками отходов производства и потребления (далее - отходы) с учетом их современного состояния и выполнения требований законодательства Российской Федерации в области обращения с отход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 наблюдается проблема накопления отходов производства и потребления, невозможность их своевременно и эффективно утилизировать, что влечет за собой причинение ущерба окружающей среде. Негативное воздействие отходов выражается в поступлении в природную среду вредных химических и токсичных веществ, которые загрязняют почву, поверхностные и подземные воды, атмосферный возду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родской свалке ТБО размещено 3823557,5 м3 коммунальных отхо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нфраструктуры по переработке отходов приводит к увеличению площадей объектов их размещения. При этом многие виды отходов производства и потребления (порядка 50 процентов) являются ценным сырьевым источником вторичных материальных и энергетических ресурсов. Вовлечение их в хозяйственный оборот позволит более эффективно решать социально-экономические проблемы гор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рынке вторичных материалов востребованы черные металлы, цветные металлы, макулатура, ПЭТФ тара. Также востребованы некоторые пластмассы и полимерная тара, стекл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авильным будет внедрение технологий, при которых образующиеся отходы перед их окончательным захоронением на полигоне будут подвергаться сортировке и вторичной переработ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й ситуации в городе по обращению с отходами производства и потребления, выявил следующие основные пробле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законодательство области, регулирующее вопросы обращения с отход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информационно-справочная система по обращению с отход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достаточный парк контейнеров и специальной техники для сбора и транспортировки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олигон отходов, позволяющий защитить окружающую среду от негативного воздейств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феры обращения с отходами в городе Пскове показывает необходимость оперативных и кардинальных изменений в его нормативно-правовом обеспечении, техническом обслуживании и т.д. Проблема обращения с отходами производства и потребления в городе Пскове является комплексной и ее решение наиболее целесообразно проводить путем разработки и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обеспечение повышение уровня благоустройства и улучшение санитарного состояния города Пско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 и подпрограм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целью подпрограммы является улучшение санитарного состояния муниципального образования «Город Псков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ие условий безопасного размещения отходов производства и потребления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условий для сбора и утилизации сезонных свал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и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ализации подпрограммы используются следующие целевые 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использованных, обезвреженных отх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бщем объеме отходов, образовавшихся 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личество обустроенных в соответствии с законодательством существующих объектов размещения отходов.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4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3"/>
        <w:gridCol w:w="1233"/>
        <w:gridCol w:w="1358"/>
        <w:gridCol w:w="943"/>
        <w:gridCol w:w="1192"/>
        <w:gridCol w:w="926"/>
      </w:tblGrid>
      <w:tr>
        <w:trPr/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данные по годам реализации подпрограммы</w:t>
            </w:r>
          </w:p>
        </w:tc>
      </w:tr>
      <w:tr>
        <w:trPr>
          <w:trHeight w:val="60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использованных, обезвреженных отходов </w:t>
            </w:r>
            <w:r>
              <w:rPr>
                <w:bCs/>
                <w:color w:val="000000"/>
              </w:rPr>
              <w:t xml:space="preserve">в общем объеме отходов, образовавшихся в процессе </w:t>
            </w:r>
            <w:r>
              <w:rPr>
                <w:color w:val="000000"/>
              </w:rPr>
              <w:t>производства и потребл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96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од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решить следующие вопрос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17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Уменьшение объемов отходов, размещаемых на полигоне захоронения.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поставленными задачами направлены на решение существующих проблем  в сфере обращения с отходами производства и потребления и улучшения качества окружающей сред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безопасного размещения отходов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будет решаться путем реализации следующих основных мероприятий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Организация и содержание полигона отходов производства и потребления включает следующие мероприят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Организация и содержание полигона отходов производства и потреб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Рекультивация городской свалки включает следующие мероприяти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1. Проект рекультивации свалки твердых бытовых отходов на территории МО «Город Псков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Рекультивация свалки твердых бытовых отходов на территории МО «Город Пск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3. Проработка альтернативных вариантов размещения свалки на территории Псковск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 Организация сбора, транспортировки и ликвидации (утилизации) отходов производства и потребления включает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Ликвидация несанкционированных св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2. Установка контейнеров на территор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 Установка урн на территор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4. Установка предупредительных и информационных аншлагов в места несанкционированных свал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5. Паспортизация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6.Получение лимитов на от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7. Плата за негативное воздействие на окружающ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8. Утилизация ртуть содержащи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9. Проведение осеннего и весеннего месячников по санитарной уборке территории города Псков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 Создание условий для сбора и утилизации сезонных свалок</w:t>
      </w:r>
      <w:r>
        <w:rPr>
          <w:rFonts w:cs="Times New Roman" w:ascii="Times New Roman" w:hAnsi="Times New Roman"/>
          <w:sz w:val="28"/>
          <w:szCs w:val="28"/>
        </w:rPr>
        <w:t xml:space="preserve"> будет решаться путем реализации следующих основных мероприятий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Организация снежного полигона и площадки для хранения травы с территории города Пскова включает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Определение площадки для утилизации скошенной трав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Содержание снежного полигона и площадки для хранения травы включает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Содержание снежного полиг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Содержание площадки для хранения трав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hyperlink w:anchor="Par65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ar29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едставлен в Приложении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города Пс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 xml:space="preserve">143487,2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27"/>
        <w:gridCol w:w="2227"/>
        <w:gridCol w:w="2216"/>
      </w:tblGrid>
      <w:tr>
        <w:trPr>
          <w:trHeight w:val="25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37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5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87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2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87,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rFonts w:cs="Calibri"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етодика оценки эффективности подпрограммы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/>
        <w:t>«</w:t>
      </w:r>
      <w:r>
        <w:rPr>
          <w:lang w:eastAsia="en-US"/>
        </w:rPr>
        <w:t xml:space="preserve">Обращение с отходами производства и потреб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lang w:eastAsia="en-US"/>
        </w:rPr>
        <w:t>в муниципальном образовании «Город Псков</w:t>
      </w:r>
      <w:r>
        <w:rPr/>
        <w:t>»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Cell"/>
        <w:jc w:val="center"/>
        <w:rPr/>
      </w:pPr>
      <w:r>
        <w:rPr/>
        <w:t>Перечень основных мероприяти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27"/>
        <w:gridCol w:w="1709"/>
        <w:gridCol w:w="1401"/>
        <w:gridCol w:w="1615"/>
        <w:gridCol w:w="1622"/>
        <w:gridCol w:w="1080"/>
        <w:gridCol w:w="956"/>
        <w:gridCol w:w="1468"/>
        <w:gridCol w:w="2397"/>
      </w:tblGrid>
      <w:tr>
        <w:trPr>
          <w:trHeight w:val="27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лучшение санитарного состояния города Пскова.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безопасного размещения отходов производства и потребл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олигона отходов производства и потреб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родской свал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5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5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ведение в оборот рекультивируемых зем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сбора, транспортиров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квид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утилизации) отходов производства и потреб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48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9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02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держка санитарного состояния город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бора и утилизации сезонных свал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снежного полигона и площадки для хранения травы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снежного полигона и площадки для хранения трав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60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расчистки улично-дорожной сети от снега и скошенной травы</w:t>
            </w:r>
          </w:p>
        </w:tc>
      </w:tr>
      <w:tr>
        <w:trPr>
          <w:trHeight w:val="1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348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413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87,2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3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1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города для обеспечения  отдыха и досуга жителей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вышение уровня благоустройства и улучшение санитарного состояния города Псков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й города для обеспечения отдыха и досуга жителей»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благоустройства и улучшение санитарного состояния города Псков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623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и улучшение санитарного состояния города Псков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 Администрации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 (при наличии-исполнители мероприятий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.Пскова «Служба благоустройства города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«Город Псков» для обеспечения благоприятных условий проживания насел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Повышение уровня благоустроенности рекреационных зон в границах МО «Город Псков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раздничного пространства на территории МО «Город Псков»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новленных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воспроизведенных лесопарков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5 - 2017 годы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составляет 514282,06 тыс. рублей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. – 189703,06 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189703,06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163475,0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– 16347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61104,0 тыс. рублей 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й бюджет - 161104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экологического баланса на территории па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парков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енное содержание зеленых насаждений и объектов благоустройства пар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аздничного пространства на территории города.</w:t>
            </w:r>
          </w:p>
        </w:tc>
      </w:tr>
    </w:tbl>
    <w:p>
      <w:pPr>
        <w:pStyle w:val="ConsPlusCell"/>
        <w:tabs>
          <w:tab w:val="clear" w:pos="708"/>
          <w:tab w:val="left" w:pos="723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.</w:t>
      </w:r>
    </w:p>
    <w:p>
      <w:pPr>
        <w:pStyle w:val="ConsPlusCel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основных причин возникновения проблем, связанных с неудовлетворительным состоянием паркового хозяйства, можно считать тот факт, что в целом комплекс объектов паркового хозяйства муниципального образования «Город Псков» сложился около 20-30 лет назад, и за эти годы не претерпел существенных изменений. Активная жилая застройка на протяжении последних 10-15 лет не способствовала увеличению площади зеленых насаждений на территории города, что создало предпосылки к созданию дисбаланса экологической обстановки в городе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оличества благоустроенных объектов паркового хозяйства возможно за счет развития лесопарковых территорий. Для этого в первую очередь необходимо проведение кадастровых работ в отношении земельного участка, занимаемого данным лесопарком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ки и вся система озелененных территорий города выполняют разнообразные функции, из которых наиболее важными являются: оздоровление городского воздушного бассейна, улучшение микроклимата жилых районов и города в целом, формирование садово-парковых и архитектурно-ландшафтных ансамблей, создание благоприятной среды для массового отдыха населен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парка для жителей и гостей города зависит от ряда фа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отды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ня развития инфраструктуры парка, ее насыщенность различными объектами с точки зрения рекреационной нагрузки (спортивными площадками, прогулочными зонами, детскими площадками, аттракционами и п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на территории парка особенных, исключительных объектов, выделяющих парк из всех остальных (мемориальных объектов, объектов современного искусства, водоемов, ландшафтных композиций, уникальных сооружений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парков города характерен низкий уровень технической оснащенности. Оборудование имеет высокую степень морального и физического износа, отсутствуют площадки для парковки личного автотранспорта, практически везде отсутствует резерв мощностей по инженерным коммуникациям. Высока степень износа сетей наружного освещения, ограждений, гидросооружений. Состояние деревьев и кустарников, произрастающих на территории парков, не в полной мере соответствует требованиям, предъявляемым к зеленым насаждениям. Качество травяного покрова на территории парков составляет сегодня одну из проблем в озеленении городских рекреационных территорий. Цветочное оформление большинства парков фрагментарно и не отличается достаточной продолжительностью в зависимости от смены сез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дать проводимой работе по формированию благоприятных, безопасных условий для отдыха на рекреационных территориях города Пскова планомерный характер возможно только программно-целевым методом, при котором планируется каждый этап работы, определены процедуры, объемы, источники финансирования работ по благоустройству парков и скв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использования программно-целевого метода сложившаяся проблемная ситуация в сфере благоустройства парков и скверов не позволит осуществить переход к устойчивому развитию рекреационных территорий, созданию условий для приведения парков и скверов в соответствие с нормами, обеспечивающими комфортную жизнедеятельность населения муниципального образования «Город Пск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чного пространства муниципального образования «Город Псков» носит единовременный характер и приурочена к какой либо важной дате или со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ConsPlusCel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ой из целей развития города Пскова в рамках приоритета «Комфортный город» в соответствии со Стратегией развития города Пскова до 2020 года, утвержденной Решением Псковской городской Думы от 01.12.2011 № 1989, является формирование доступных рекреационных зон и зон отдыха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, и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целью подпрограммы является - повышение уровня благоустройства территории муниципального образования «Город Псков» для обеспечения благоприятных условий проживания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енности рекреационных зон в границах МО «Город Псков».</w:t>
      </w:r>
    </w:p>
    <w:p>
      <w:pPr>
        <w:pStyle w:val="ConsPlusCel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праздничного пространства на территории МО «Город Псков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114"/>
        <w:gridCol w:w="1129"/>
        <w:gridCol w:w="1128"/>
        <w:gridCol w:w="1129"/>
        <w:gridCol w:w="1045"/>
      </w:tblGrid>
      <w:tr>
        <w:trPr>
          <w:trHeight w:val="52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данные по годам реализации подпрограммы</w:t>
            </w:r>
          </w:p>
        </w:tc>
      </w:tr>
      <w:tr>
        <w:trPr>
          <w:trHeight w:val="161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61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оличество обновленных зеленых насажден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доля воспроизведенных лесопарк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од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рогнозируется решить следующи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экологического баланса на территории пар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парковых зон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содержание зеленых насаждений и объектов благоустройства парков;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здничного пространства на территории города Пскова.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в соответствии с поставленными задачами направлены на решение существующих проблем в парковом хозяйстве с применением комплексного подхода к благоустройству, предусматривающего выполнение работ по содержанию, ремонту объектов благоустройства и организации новых парковых зон на территории муниципального образования «Город Псков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вышение уровня благоустроенности рекреационных зон в границах МО «Город Псков</w:t>
      </w:r>
      <w:r>
        <w:rPr>
          <w:rFonts w:cs="Times New Roman" w:ascii="Times New Roman" w:hAnsi="Times New Roman"/>
          <w:sz w:val="28"/>
          <w:szCs w:val="28"/>
        </w:rPr>
        <w:t>» будет решаться путем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 Организация, благоустройство и комплексное содержание парков, скверов, городских лесов и иных зон включает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Паспортизация парков, скверов, городских лесов зеленых зон, иные 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2. Акарицидная обработка зеленых насаждений МО «Город П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. Проектирование и реконструкция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4. Воспроизводство городских лесов и организация лесопарков на территории МО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5. Посадка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. Содержание неблагоустроенн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7.Комплексное содержание парков, скверов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8.Обустройство контейнер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9. Установка малых архитектурных форм на зеленых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0. Вывоз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1. Площадки для выгула соб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2. Организация и благоустройство пляжей, прибрежных зон и набережных включает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2.1.Комплексное содержание пляжей, набережных, прибреж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Оценка состояния зеленых зон на территории города Пскова включает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3.1. Оценка состояния зеле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 Устройство и содержание детских игровых комплексов включает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4.1. Установка новых детских площадок на зеленых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4.2.Содержание и ремонт существующих детских площадок. 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5. Содержание территорий МО "Город Псков" (МКУ "Служба благоустройства города") включает в себ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5.1. Обеспечение деятельности МКУ г. Пскова «Служба благоустройства города» (расходы на оплату труда сотрудников, оплата коммунальных услуг, расходы на содержание имущества учреждения  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праздничного пространства на территории МО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задачи будут реализовываться следующие основны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Организация и содержание новогодней ели и  праздничной иллюминации включает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Монтаж праздничной новогодней 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Демонтаж праздничной новогодней 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.Содержание  новогодней 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4. Приобретение  элементов новогодней иллю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5. Монтаж праздничной  новогодней иллю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6. Демонтаж праздничной новогодней иллю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Организация и содержание праздничных пространств мероприятий общегородского уровня включает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Конкурс выставка «С любовью  к гор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 Цветочное оформление  МО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 Флаговое оформление территории МО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. Установка контейнеров на территории празднич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5. Установка биотуалетов на территории праздничного простр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6. Уборка празничного простр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2.7. Установка М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8. Установка триб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е 2.9. Комплексные меры по содержанию фонт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е 2.10. Проектирование и реконструкция фон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hyperlink w:anchor="Par65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hyperlink w:anchor="Par29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едставлен в Приложении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города Пс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из бюджета города Пскова составляет – 514282,06 тыс. рублей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230"/>
        <w:gridCol w:w="2230"/>
        <w:gridCol w:w="2219"/>
      </w:tblGrid>
      <w:tr>
        <w:trPr>
          <w:trHeight w:val="25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703,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7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1104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703,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7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104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: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4282,0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5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</w:t>
      </w:r>
      <w:r>
        <w:rPr>
          <w:rFonts w:eastAsia="Calibri"/>
        </w:rPr>
        <w:t xml:space="preserve">Благоустройство территорий города для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</w:rPr>
        <w:t>отдыха и досуга жителей</w:t>
      </w:r>
      <w:r>
        <w:rPr/>
        <w:t>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/>
        <w:t>Перечень основных мероприятий под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27"/>
        <w:gridCol w:w="1705"/>
        <w:gridCol w:w="110"/>
        <w:gridCol w:w="1320"/>
        <w:gridCol w:w="110"/>
        <w:gridCol w:w="1699"/>
        <w:gridCol w:w="970"/>
        <w:gridCol w:w="52"/>
        <w:gridCol w:w="1142"/>
        <w:gridCol w:w="1128"/>
        <w:gridCol w:w="133"/>
        <w:gridCol w:w="1788"/>
        <w:gridCol w:w="1939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муниципального образования «Город Псков» для обеспечения благоприятных условий проживания населения.</w:t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Повышение уровня благоустроенности рекреационных зон в границах МО «Город Пск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07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50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052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тие рекреационных пригородных зон пригородных зон отдыха и городских лесов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 Пско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4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5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29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Благоустройство пляжей и набережных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состояния зеленых зон на территории города Пс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 Пско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 о состоянии зеленых зон на территории города Пскова</w:t>
            </w:r>
          </w:p>
        </w:tc>
      </w:tr>
      <w:tr>
        <w:trPr>
          <w:trHeight w:val="14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и содержание детских игровых комплекс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  Пско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тановка новых и ремонт существующих детских площадок в рекреационных зонах МО «Город Псков»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территорий МО "Город Псков" (МКУ "Служба благоустройства города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,  МКУ г.Пскова «Служба благоустройства город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9" w:right="-128" w:firstLine="16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53,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3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территори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Псков» в надлежащем состоянии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праздничного пространства на территории МО «Город Псков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02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25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420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, демонтаж и содержание Новогодней 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00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22" w:firstLine="1522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28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формление города к праздничным датам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82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703,</w:t>
            </w: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5,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0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«Борьба с борщевиком Сосновского на территории муниципального образования «Город Псков» муниципальной программы «</w:t>
      </w:r>
      <w:r>
        <w:rPr>
          <w:b/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.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ПАСПОРТ</w:t>
      </w:r>
      <w:r>
        <w:rPr>
          <w:lang w:eastAsia="en-US"/>
        </w:rPr>
        <w:t xml:space="preserve"> </w:t>
      </w:r>
      <w:r>
        <w:rPr>
          <w:sz w:val="28"/>
          <w:szCs w:val="28"/>
        </w:rPr>
        <w:t>подпрограммы «Борьба с борщевиком Сосновского на территории муниципального образования «Город Псков» муниципальной программы «</w:t>
      </w:r>
      <w:r>
        <w:rPr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623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rFonts w:eastAsia="Calibri"/>
              </w:rPr>
              <w:t>Повышение уровня благоустройства и улучшение санитарного состояния города Пскова</w:t>
            </w:r>
            <w:r>
              <w:rPr/>
              <w:t xml:space="preserve">»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 (при наличии-исполнители мероприятий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городских территорий, засоренных борщевиком Сосновског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территорий полос отвода городских автодорог, засоренных борщевиком Сосновского</w:t>
            </w:r>
            <w:r>
              <w:rPr/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площади от борщевика Сосновског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божденной площади от засоренной борщевиком Сосновского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5 - 2017 годы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38000,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5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950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9500,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95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9500,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9500,0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квидация угрозы неконтролируемого распространения борщевика Сосновского на территории  муниципального образования «Город Псков»;</w:t>
              <w:br/>
              <w:t xml:space="preserve">- снижение случаев травматизма среди населения; </w:t>
              <w:br/>
              <w:t>- уменьшение зараженных площадей (зеленых насаждений, придорожных полос, неблагоустроенных территори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несколько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Также в растении содержатся биологически активные вещества - фитоэ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территории МО «Город Псков» борщевиком Сосновского засорены более </w:t>
      </w:r>
      <w:r>
        <w:rPr>
          <w:sz w:val="28"/>
          <w:szCs w:val="28"/>
        </w:rPr>
        <w:t>100 га</w:t>
      </w:r>
      <w:r>
        <w:rPr>
          <w:sz w:val="28"/>
        </w:rPr>
        <w:t xml:space="preserve">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униципального образования «Город Псков» показывает, что через пять-семь лет до 30 %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результате реализации данной подпрограммы планируется уменьшить % засорения борщевиком территорий муниципального образования и полос авто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формируются на основании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632423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632423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1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0.01.2002 N 7-ФЗ «Об охране окружающе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632423"/>
          <w:sz w:val="28"/>
          <w:szCs w:val="28"/>
        </w:rPr>
        <w:t xml:space="preserve">. </w:t>
      </w:r>
      <w:r>
        <w:rPr>
          <w:sz w:val="28"/>
          <w:szCs w:val="28"/>
        </w:rPr>
        <w:t>Решение Псковской городской Думы от 29.04.2011 N 1692 «Об утверждении Правил благоустройства, санитарного содержания и озеленения города Псков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обеспечение повышение уровня благоустройства и улучшение санитарного состояния города Пско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 и подпрограмм в т.ч. подпрограммой по  борьбе с Борщевиком Сосновского на территории муниципального образования «Город Пск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ой целью которой, является </w:t>
      </w:r>
      <w:r>
        <w:rPr>
          <w:sz w:val="28"/>
        </w:rPr>
        <w:t>локализация и ликвидация очагов распространения борщевика на территории муниципального образования «Город Псков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задач: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кращение городских территорий, засоренных борщевиком Соснов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Сокращение территорий полос отвода городских автодорог, засоренных борщевиком Сосновского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: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9"/>
        <w:gridCol w:w="1111"/>
        <w:gridCol w:w="1183"/>
        <w:gridCol w:w="1155"/>
        <w:gridCol w:w="877"/>
        <w:gridCol w:w="1074"/>
      </w:tblGrid>
      <w:tr>
        <w:trPr>
          <w:trHeight w:val="415" w:hRule="atLeast"/>
        </w:trPr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целевых показателей (индикаторов)</w:t>
            </w:r>
          </w:p>
        </w:tc>
      </w:tr>
      <w:tr>
        <w:trPr>
          <w:trHeight w:val="622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2006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свобожденной территории от борщевика Сосновс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осы отвода городских автодор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рритории муниципа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41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свобожденной площади от засоренной борщевиком Сосновс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осы отвода городских автодор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рритории муниципального образования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одпрограммы прогнозируется решить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Ликвидация угрозы неконтролируемого распространения борщевика Сосновского на территории муниципального образования «Город Псков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нижение случаев травматизма среди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меньшение зараженных площадей (зеленых насаждений, придорожных полос, неблагоустроенных территорий), освобождение от засорения до 20 г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кращение городских территорий, засоренных борщевиком Сосновского</w:t>
      </w:r>
      <w:r>
        <w:rPr>
          <w:rFonts w:cs="Times New Roman" w:ascii="Times New Roman" w:hAnsi="Times New Roman"/>
          <w:sz w:val="28"/>
          <w:szCs w:val="28"/>
        </w:rPr>
        <w:t>» будет решаться путем реализации следующих основных мероприятий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Проведение комплекса работ по выявлению территорий, засоренных борщевиком Сосновского включает следующие мероприяти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</w:rPr>
        <w:t xml:space="preserve"> 1.1. Проведение обследования территории муниципального образования «Город Псков» на засоренность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</w:rPr>
      </w:pPr>
      <w:r>
        <w:rPr>
          <w:sz w:val="28"/>
          <w:szCs w:val="28"/>
        </w:rPr>
        <w:t>Мероприятие</w:t>
      </w:r>
      <w:r>
        <w:rPr>
          <w:sz w:val="28"/>
        </w:rPr>
        <w:t xml:space="preserve"> 1.2. Составление карты-схемы засоренности борщевиком Сосновского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Вспашка, обработка почвы, посев многолетних трав включает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е 2.1. </w:t>
      </w:r>
      <w:r>
        <w:rPr>
          <w:sz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гротехническими методами (обработка почвы, посев многолетних трав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3. Оценка эффективности проведенного комплекса мероприятий по уничтожению борщевика Сосновского территорий муниципального образования «Город Псков» включает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3.1. Расчет уровня и анализ достижения целевых показателей по количеству обработанной территории муниципального образования «Город Псков», засоренной борщевиком Сосновског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2. Сокращение территорий полос отвода городских автодорог, засоренных борщевиком Сосновск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е мероприятие 1. Проведение комплекса работ по выявлению территорий, засоренных борщевиком  Сосновского вдоль полос отвода городских автомобильных дорог включает следующие мероприятия: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</w:t>
      </w:r>
      <w:r>
        <w:rPr>
          <w:rFonts w:cs="Times New Roman" w:ascii="Times New Roman" w:hAnsi="Times New Roman"/>
          <w:sz w:val="28"/>
        </w:rPr>
        <w:t xml:space="preserve"> Проведение обследования территории полос автодорог  на засоренность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Мероприятие 1.2. </w:t>
      </w:r>
      <w:r>
        <w:rPr>
          <w:sz w:val="28"/>
        </w:rPr>
        <w:t>Составление карты-схемы засоренности борщевиком Сосновск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</w:t>
      </w:r>
      <w:r>
        <w:rPr/>
        <w:t xml:space="preserve"> </w:t>
      </w:r>
      <w:r>
        <w:rPr>
          <w:sz w:val="28"/>
          <w:szCs w:val="28"/>
        </w:rPr>
        <w:t xml:space="preserve">Вспашка, обработка, посев многолетних трав вдоль полос отвода городских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</w:t>
      </w:r>
      <w:r>
        <w:rPr>
          <w:sz w:val="28"/>
        </w:rPr>
        <w:t>Выполнение работ по локализации и ликвидации очагов распространения борщевик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 Оценка эффективности проведенного комплекса мероприятий по уничтожению борщевика Сосновского вдоль полос городских автодорог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уровня и анализ достижения целевых показателей по количеству обработанной территории засоренной борщевиком Сосновского вдоль полос городских автодорог.</w:t>
      </w:r>
    </w:p>
    <w:p>
      <w:pPr>
        <w:pStyle w:val="Normal"/>
        <w:ind w:firstLine="567"/>
        <w:jc w:val="both"/>
        <w:rPr/>
      </w:pPr>
      <w:r>
        <w:rPr>
          <w:sz w:val="28"/>
        </w:rPr>
        <w:t>Оценку выполненных мероприятий по борьбе с борщевиком Сосновского проводит Федеральная служба по ветеринарному и фитосанитарному надзору по Тверской и Псковской областя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hyperlink w:anchor="Par65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9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едставлен в Приложении к настоящей подпрограмм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мероприятий подпрограммы производится в объемах, обеспеченных финансирование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мероприятий подпрограммы составляет 38000,0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редства, направляемые на мероприятия по борьбе с борщевиком Сосновского, имеют целевое назначение и  не могут быть израсходованы на иные цели.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32"/>
        <w:gridCol w:w="2223"/>
        <w:gridCol w:w="2212"/>
      </w:tblGrid>
      <w:tr>
        <w:trPr>
          <w:trHeight w:val="25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,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,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6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дпрограмме «Борьба с борщевиком Сосновского на территории муниципального образования «Город Псков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9"/>
        <w:gridCol w:w="1926"/>
        <w:gridCol w:w="1717"/>
        <w:gridCol w:w="1978"/>
        <w:gridCol w:w="1047"/>
        <w:gridCol w:w="1046"/>
        <w:gridCol w:w="1047"/>
        <w:gridCol w:w="962"/>
        <w:gridCol w:w="2162"/>
      </w:tblGrid>
      <w:tr>
        <w:trPr>
          <w:trHeight w:val="27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городских территорий, засоренных борщевиком Сосновског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работ по выявлению территорий, засоренных  борщевиком Сосновс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,0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ижение травматизма среди на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распространением борщевика Сосновск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ашка, обработка почвы, посев многолетних тра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ение и восстановление земельных ресурсов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казанных услуг с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нными по количеству обработанной территории муниципального образования «Город Псков», засоренной борщевиком Сосновского.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Сокращение территорий полос отвода городских автодорог, засоренных борщевиком Сосновского 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работ по выявлению территорий, засоренных борщевиком Сосновского вдоль полос отвода городских автомобильных доро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ижение травматизма среди на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распространением борщевика Сосновского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ашка, обработка, посев многолетних трав вдоль полос отвода городских автомобильны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ижение травматизма среди на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распространением борщевика Сосновского.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эффективности проведенного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оказанных услуг с данными по количеству обработанной территории муниципального образования «Город Псков», засоренной борщевиком Сосновского.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8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,0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900" w:firstLine="900"/>
        <w:rPr/>
      </w:pPr>
      <w:r>
        <w:rPr/>
        <w:t>* Примерный расчет  затрат  на проведение  мероприятий по борьбе с борщевиком Сосновского  выполнен исходя из  предоставленных</w:t>
      </w:r>
    </w:p>
    <w:p>
      <w:pPr>
        <w:pStyle w:val="Normal"/>
        <w:autoSpaceDE w:val="false"/>
        <w:ind w:left="-900" w:firstLine="900"/>
        <w:rPr/>
      </w:pPr>
      <w:r>
        <w:rPr/>
        <w:t>цен Российского сельскохозяйственного центра по Псковской област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** Мероприятия программы будут произведены в пределах выделенных средств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sz w:val="28"/>
          <w:szCs w:val="28"/>
        </w:rPr>
        <w:t>Развитие садоводческих некоммерческих объединений граждан-жителей муниципального образования «Город Псков</w:t>
      </w:r>
      <w:r>
        <w:rPr>
          <w:b/>
          <w:sz w:val="28"/>
          <w:szCs w:val="28"/>
        </w:rPr>
        <w:t>» муниципальной программы «</w:t>
      </w:r>
      <w:r>
        <w:rPr>
          <w:b/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ПАСПОРТ</w:t>
      </w:r>
      <w:r>
        <w:rPr>
          <w:color w:val="333399"/>
          <w:lang w:eastAsia="en-US"/>
        </w:rPr>
        <w:t xml:space="preserve"> </w:t>
      </w:r>
      <w:r>
        <w:rPr>
          <w:sz w:val="28"/>
          <w:szCs w:val="28"/>
        </w:rPr>
        <w:t>подпрограммы «Развитие садоводческих некоммерческих объединений граждан-жителей муниципального образования «Город Пс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623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rFonts w:eastAsia="Calibri"/>
              </w:rPr>
              <w:t>Повышение уровня благоустройства и улучшение санитарного состояния города Пскова</w:t>
            </w:r>
            <w:r>
              <w:rPr/>
              <w:t xml:space="preserve">»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 (при наличии-исполнители мероприятий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функционирования садоводческих некоммерческих объединений граждан – жителей МО «Город Псков»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в управлении и развитии инфраструктуры СН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 улучшению санитарно-экологических условий, повышение пожарной безопасности на территории СНТ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ежегодно отремонтированных проездов на территории СН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о ликвидированных несанкционированных свалок мусора на территориях СН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Т, соответствующих правил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обучению членов правления СНТ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5 - 2017 год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о подпрограмме составляет </w:t>
            </w:r>
            <w:r>
              <w:rPr>
                <w:sz w:val="24"/>
                <w:szCs w:val="24"/>
              </w:rPr>
              <w:t>4480,00 тыс. рубле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городской бюджет - 2240,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внебюджетные источники - 2240,0 тыс. рублей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. – 1460,0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городской бюджет - 730,0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источники -730 ,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1500,0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ородской бюджет - 75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внебюджетные источники -750 ,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520,0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городской бюджет -760 ,0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источники - 760 ,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монтировать проезды на территории СНТ протяженностью 135 километ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ировать 30 несанкционированных свалок мусора на территориях СНТ, что улучшит санитарно-экологическую безопасность на территории СНТ и прилегающих к их территориям лесных массив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для 6СНТ технические средства пожарной безопасности для обеспечения соответствия СНТ правилам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3 мероприятий по обучению членов правления СН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sz w:val="28"/>
          <w:szCs w:val="28"/>
        </w:rPr>
        <w:t>Одной из основных задач Администрации города Пскова является содействие садоводческим некоммерческим товариществам в получении субсидий по долгосрочной целевой программе «Создание условий для развития садоводства как малой формы ведения сельского хозяйства на территории Псковской области ».</w:t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sz w:val="28"/>
          <w:szCs w:val="28"/>
        </w:rPr>
        <w:t>Проведенный анализ состояния инфраструктуры (состояние дорог, мелиорации, транспортного сообщения) показывает отсутствие в большинстве садоводческих некоммерческих товариществ необходимых условий для обустройства хозяйства на садовом участке. Примерно у 40% садоводств инфраструктура отсутствует, примерно у 50% инфраструктура требует ремонта:</w:t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sz w:val="28"/>
          <w:szCs w:val="28"/>
        </w:rPr>
        <w:t>- протяженность проездов в СНТ около 604,4 км, они требуют ремонта, регулярного грейдирования, подсыпки, примерно 70 км асфальтированного покрытия так же требуют ремонта;</w:t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sz w:val="28"/>
          <w:szCs w:val="28"/>
        </w:rPr>
        <w:t>- мелиоративная система в садоводческих некоммерческих объединений граждан требует ремонта, обновления, а примерно в 20 садоводствах создания. Мероприятия программы способствуют развитию и ремонту проездов на территории С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пожарной безопасности граждан в соответствии с требованиями Правил пожарной безопасности Российской Федерации требуется создание пожарных водоемов: 42 водоема объе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33 пожарных водоемов объемом 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2 переносных мотопомпы, 31 прицепная мотопомпа.</w:t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sz w:val="28"/>
          <w:szCs w:val="28"/>
        </w:rPr>
        <w:t>Для  ликвидации несанкционированных свалок мусора с утилизацией отходов специализирующими организациями требуется 33 контейнера, что способствует обеспечению высокой экологической безопасности. Планируется приобретение и предоставление в пользование  садоводств контейнеров, ежегодно в период с мая по сентябрь включительно, за счет бюджетного финансирования, а в период с октябрь по апрель включительно, контейнеры будут использоваться на территории города. Садоводческие объединения заключают договора на вывоз мусора со специализированными организациями за счет сво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ультирование садоводов, регулярное информирование о результатах реализации подпрограммы – мерах муниципальной поддержки развития садоводств - значительно снизят количество нарушений в СНТ и социальную напряженность в сфере ведения коллективного садоводства в целом. </w:t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sz w:val="28"/>
          <w:szCs w:val="28"/>
        </w:rPr>
        <w:t xml:space="preserve">Все вышеизложенное говорит о необходимости принятия комплексных мер по поддержке садоводческих некоммерческих товариществ, так как мероприятия по поддержке СНТ носят разноплановый характер. Их реализация позволит внести существенный вклад в обеспечение продовольственной безопасности в городе Пскове, распространение здорового образа жизни и увеличение продолжительности жизни граждан. </w:t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ются позитивные тенденции в возрождении садоводств, а именно - снижается количество отказов от садовых участков и увеличивается спрос на садовые участки среди молодеж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объединения граждан предоставляют городу фактически социально ориентированные услуги по оздоровлению и отдыху всем социальным категориям горожан, способствуют решению задач продовольственного обеспечения, формированию здорового образа жизни для всей семьи, создают предпосылки для повышения уровня и качества жизни горожан. Для развития потенциала СНТ, оказывающих комплекс социально ориентированных услуг, требуется системный подход, важнейшей частью которого является осуществление мер по повышению уровня и качества пребывания горожан на территории СНТ, преодолению регрессивных тенденций доступности и эффективности их исполь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2" w:hanging="0"/>
        <w:jc w:val="center"/>
        <w:rPr/>
      </w:pPr>
      <w:r>
        <w:rPr>
          <w:b/>
          <w:sz w:val="28"/>
          <w:szCs w:val="28"/>
        </w:rPr>
        <w:t>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.</w:t>
      </w:r>
    </w:p>
    <w:p>
      <w:pPr>
        <w:pStyle w:val="Heading3"/>
        <w:tabs>
          <w:tab w:val="clear" w:pos="708"/>
          <w:tab w:val="left" w:pos="9639" w:leader="none"/>
        </w:tabs>
        <w:ind w:right="-1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определяет стратегию приоритетного развития инженерной и социальной инфраструктуры территорий садоводческих некоммерческих объединений граждан и меры по ее реализации. Одной из целей развития города в рамках приоритета «Комфортный город», в соответствии со Стратегией развития города Пскова до 2020 года, утвержденной Решением Псковской городской Думы от 01.12.2011г. №1989, является обеспечение безопасной городской среды. Для достижения указанной цели должны быть решены несколько задач, одной из которых является обеспечение высокой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создание благоприятных условий для функционирования садоводческих некоммерческих объединений граждан – жителей МО «Город Псков». Данная цель обеспечит частичный вклад в достижение высокой экологической безопасности, предусмотренной стратегией развития города Пскова до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одействие в управлении  и  развитии инфраструктуры СНТ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дача 2. Содействие улучшению санитарно-экологических условий, повышение пожарной безопасности на территории С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утем реализации системно-ориентированных мероприятий, взаимосвязанных по ресурсам и срокам, будет способствовать наиболее эффективному и рациональному достижению основной цел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ые индикаторы подпрограммы:</w:t>
      </w:r>
    </w:p>
    <w:p>
      <w:pPr>
        <w:pStyle w:val="Heading3"/>
        <w:tabs>
          <w:tab w:val="clear" w:pos="708"/>
          <w:tab w:val="left" w:pos="9639" w:leader="none"/>
        </w:tabs>
        <w:ind w:right="-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9"/>
        <w:gridCol w:w="1023"/>
        <w:gridCol w:w="1219"/>
        <w:gridCol w:w="1192"/>
        <w:gridCol w:w="995"/>
        <w:gridCol w:w="891"/>
      </w:tblGrid>
      <w:tr>
        <w:trPr>
          <w:trHeight w:val="446" w:hRule="atLeast"/>
        </w:trPr>
        <w:tc>
          <w:tcPr>
            <w:tcW w:w="3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>
          <w:trHeight w:val="670" w:hRule="atLeast"/>
        </w:trPr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823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ежегодно отремонтированных проездов на территории СНТ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08" w:hRule="atLeas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о ликвидированных несанкционированных свалок мусора на территориях С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Т, соответствующих правилам пожарной безопасности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280" w:after="0"/>
              <w:ind w:right="-13" w:hanging="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одпрограмм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рогнозируется решить следующие вопросы: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ть проезды на территории СНТ протяженностью 135 километров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ть 30 несанкционированных свалок мусора на территориях СНТ, что улучшит санитарно-экологическую безопасность на территории СНТ и прилегающих к их территориям лесных массива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для 6 СНТ технические средства пожарной безопасности для обеспечения соответствия СНТ правилам пожарной безопасности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3 мероприятия по обучению членов правления С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мероприятий подпрограммы позволит создать благоприятные условия для отдыха и оздоровления различных категорий горожан в СНТ, повысить уровень их инвестиционной активности в сфере развития инженерной и социальной инфраструктур города и садоводства, обеспечение безопасности пребывания горожан на их территор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планируется реализовать следующие основные мероприят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йствие в управлении и развитии инфраструктуры СНТ </w:t>
      </w:r>
      <w:r>
        <w:rPr>
          <w:rFonts w:cs="Times New Roman" w:ascii="Times New Roman" w:hAnsi="Times New Roman"/>
          <w:sz w:val="28"/>
          <w:szCs w:val="28"/>
        </w:rPr>
        <w:t>будет решаться путем реализации следующих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  <w:r>
        <w:rPr/>
        <w:t xml:space="preserve"> </w:t>
      </w:r>
      <w:r>
        <w:rPr>
          <w:sz w:val="28"/>
          <w:szCs w:val="28"/>
        </w:rPr>
        <w:t>1. Содействие в организации, функционировании и учету СНТ включает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Содействие в организациях общих собраний С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Проведение «Школы председа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Организация учета СНТ и участков включает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2.1. Создание системы электронного учета СНТ и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Задача 2. Содействие улучшению санитарно-экологических условий, повышение пожарной безопасности на территории СН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следующие основны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Благоустройство и содержание территорий СНТ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1. Приобретение контейне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Ликвидация несанкционированных свалок мус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 Обустройство пожарных водоемов и приобретение мотопомп включа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Обустройство пожарных водоем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 Приобретение мотопом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hyperlink w:anchor="Par65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w:anchor="Par29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едставлен в Приложении к настоящей подпрограмме.</w:t>
      </w:r>
    </w:p>
    <w:p>
      <w:pPr>
        <w:pStyle w:val="Normal"/>
        <w:widowControl w:val="false"/>
        <w:autoSpaceDE w:val="false"/>
        <w:ind w:firstLine="54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мероприятий подпрограммы производится в объемах, обеспеченных финансированием.</w:t>
      </w:r>
    </w:p>
    <w:p>
      <w:pPr>
        <w:pStyle w:val="ConsPlusNormal1"/>
        <w:tabs>
          <w:tab w:val="clear" w:pos="708"/>
          <w:tab w:val="left" w:pos="9639" w:leader="none"/>
        </w:tabs>
        <w:ind w:right="-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будет осуществляться  за счет средств бюджета города Пскова и внебюджетных средств (средств садоводческих некоммерческих объединений).</w:t>
      </w:r>
    </w:p>
    <w:p>
      <w:pPr>
        <w:pStyle w:val="ConsPlusNormal1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80,00 тыс. рублей, том числе по годам реализации:</w:t>
      </w:r>
    </w:p>
    <w:p>
      <w:pPr>
        <w:pStyle w:val="ConsPlusNormal1"/>
        <w:tabs>
          <w:tab w:val="clear" w:pos="708"/>
          <w:tab w:val="left" w:pos="9639" w:leader="none"/>
        </w:tabs>
        <w:ind w:right="-1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225"/>
        <w:gridCol w:w="2225"/>
        <w:gridCol w:w="2214"/>
      </w:tblGrid>
      <w:tr>
        <w:trPr>
          <w:trHeight w:val="25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 (средства членов СН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0,0</w:t>
            </w:r>
          </w:p>
        </w:tc>
      </w:tr>
    </w:tbl>
    <w:p>
      <w:pPr>
        <w:pStyle w:val="ConsPlusNormal1"/>
        <w:tabs>
          <w:tab w:val="clear" w:pos="708"/>
          <w:tab w:val="left" w:pos="9639" w:leader="none"/>
        </w:tabs>
        <w:ind w:right="-1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3" w:firstLine="720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ежегодной корректировке на основе анализа полученных результатов и реальных возможностей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7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одпрограмме «Развитие садоводческих некоммерческих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бъединений граждан - жителей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 xml:space="preserve">образования  «Город Псков»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3"/>
        <w:gridCol w:w="102"/>
        <w:gridCol w:w="1599"/>
        <w:gridCol w:w="1401"/>
        <w:gridCol w:w="1615"/>
        <w:gridCol w:w="917"/>
        <w:gridCol w:w="1321"/>
        <w:gridCol w:w="1420"/>
        <w:gridCol w:w="17"/>
        <w:gridCol w:w="10"/>
        <w:gridCol w:w="2073"/>
        <w:gridCol w:w="1837"/>
      </w:tblGrid>
      <w:tr>
        <w:trPr>
          <w:trHeight w:val="27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я для функционирования садоводческих некоммерческих объединений граждан-жителей МО "Город Псков"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йствие в управлении  и  развитии инфраструктуры С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рганизации, функционировании и учету СН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 некоммерческие объединения гражд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функционирование С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Организация учета СНТ и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 некоммерческие объединения гражд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т С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йствие улучшению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Благоустройство и содержание территорий С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 некоммерческие объединения гражд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5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50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анитарного состояния территорий СНТ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Обустройство пожарных водоемов и приобретение мотопом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ие некоммерческие объединения гражд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СНТ</w:t>
            </w:r>
          </w:p>
        </w:tc>
      </w:tr>
      <w:tr>
        <w:trPr>
          <w:trHeight w:val="1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</w:t>
      </w:r>
      <w:bookmarkStart w:id="0" w:name="Par2037"/>
      <w:bookmarkEnd w:id="0"/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реализации муниципальной программы» «</w:t>
      </w:r>
      <w:r>
        <w:rPr>
          <w:b/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и улучшение санитарного состояния города Псков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 (при наличии-исполнители мероприятий подпрограммы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процессом реализации муниципальных програ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беспечения эффективного исполнения муниципальных функций УГ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ое обеспечение реализации М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стигнутых целевых индикаторов муниципальной программы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и улучшение санитарного состояния города Пскова» на 2015-2017 год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5 - 2017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108000,00 тыс. рубле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. – 35000,00 тыс. рублей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городской бюджет - </w:t>
            </w:r>
            <w:r>
              <w:rPr>
                <w:rFonts w:eastAsia="Calibri"/>
                <w:sz w:val="24"/>
                <w:szCs w:val="24"/>
                <w:lang w:eastAsia="en-US"/>
              </w:rPr>
              <w:t>35000,00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36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городской бюджет - </w:t>
            </w:r>
            <w:r>
              <w:rPr>
                <w:rFonts w:eastAsia="Calibri"/>
                <w:sz w:val="24"/>
                <w:szCs w:val="24"/>
                <w:lang w:eastAsia="en-US"/>
              </w:rPr>
              <w:t>360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3700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городской бюджет – </w:t>
            </w:r>
            <w:r>
              <w:rPr>
                <w:rFonts w:eastAsia="Calibri"/>
                <w:sz w:val="24"/>
                <w:szCs w:val="24"/>
                <w:lang w:eastAsia="en-US"/>
              </w:rPr>
              <w:t>37000,0 тыс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и качественное обеспечение условий реализации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" w:name="Par2069"/>
      <w:bookmarkEnd w:id="1"/>
      <w:r>
        <w:rPr>
          <w:b/>
          <w:sz w:val="28"/>
          <w:szCs w:val="28"/>
        </w:rPr>
        <w:t>II.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описание основных проблем в указа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носит обеспечивающий характер, направленный на совершенствование и улучшение экологического и санитарного состояния муниципального образования «Город Псков», комплексное решение проблемы улучшения внешнего вида города Пскова, совершенствует механизм управления, анализирует эффективность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городского хозяйства Администрации города Пскова (далее-Управление) осуществляет исполнительные и управленческие функции Администрации города Пскова по вопросам, касающимся благоустройства города Пско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осуществляет свою деятельность во взаимодействии со структурными подразделениями и органами Администрации города Пскова, Администрацией Псковской области, предприятиями и организациями, обеспечивающими благоустройство города Пскова, управляющими организациями на принципах сотрудничества и разграничения полномочий в соответствии с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Псков» и и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равление исполняет в установленном порядке функции главного распорядителя и получателя средств из бюджетов всех уровней, осуществляе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города Пскова, администратором которых является, пеней и штрафов по н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" w:name="Par2077"/>
      <w:bookmarkEnd w:id="2"/>
      <w:r>
        <w:rPr>
          <w:b/>
          <w:sz w:val="28"/>
          <w:szCs w:val="28"/>
        </w:rPr>
        <w:t>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ми приоритетами муниципальной 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одпрограммы - создание условий для управления процессом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эффективного исполнения муниципальных функций УГ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реализации М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м индикатором подпрограммы является - доля достигнутых целевых индикаторов муниципальной программы «</w:t>
      </w:r>
      <w:r>
        <w:rPr>
          <w:rFonts w:eastAsia="Calibri"/>
          <w:sz w:val="28"/>
          <w:szCs w:val="28"/>
          <w:lang w:eastAsia="en-US"/>
        </w:rPr>
        <w:t xml:space="preserve">Повышение уровня благоустройства и улучшение санитарного состояния города Пскова» на 2015-2017 год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выполнение задач муниципальной программы и достижение целей, предусмотренных муниципальной программой в сфере благоустро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" w:name="Par2090"/>
      <w:bookmarkEnd w:id="3"/>
      <w:r>
        <w:rPr>
          <w:b/>
          <w:sz w:val="28"/>
          <w:szCs w:val="28"/>
        </w:rPr>
        <w:t>IV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4" w:name="Par2094"/>
      <w:bookmarkEnd w:id="4"/>
      <w:r>
        <w:rPr>
          <w:b/>
          <w:sz w:val="28"/>
          <w:szCs w:val="28"/>
        </w:rPr>
        <w:t>V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планируется реализовать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bookmarkStart w:id="5" w:name="Par2098"/>
      <w:bookmarkEnd w:id="5"/>
      <w:r>
        <w:rPr>
          <w:b/>
          <w:sz w:val="28"/>
          <w:szCs w:val="28"/>
        </w:rPr>
        <w:t>Задача 1.Создание условий для обеспечения эффективного исполнения муниципальных функций УГ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сновное мероприятие 1. Обеспечение деятельности Управления городского хозяйства Администрации города Пскова предусматривает выполнение следующего мероприят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Мероприятие 1.1.Реализация расходов бюджета на содержание УГХ включ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Фонд оплаты труда и страховые взн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ые выплаты персоналу, за исключением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упка товаров, работ, услуг в сфере информационно-коммуник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чая закупка товаров, работ и услуг для государственных (муниципальных)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лата налога на имущество организаций и земель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лата прочих налогов, сборов и и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Обеспечение координации деятельности по  реализации муниципальной программы предусматривает выполнение следующих мероприятий:</w:t>
      </w:r>
    </w:p>
    <w:p>
      <w:pPr>
        <w:pStyle w:val="Normal"/>
        <w:numPr>
          <w:ilvl w:val="0"/>
          <w:numId w:val="3"/>
        </w:numPr>
        <w:snapToGrid w:val="false"/>
        <w:ind w:left="993" w:hanging="294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нятие правовых актов, </w:t>
      </w:r>
    </w:p>
    <w:p>
      <w:pPr>
        <w:pStyle w:val="Normal"/>
        <w:numPr>
          <w:ilvl w:val="0"/>
          <w:numId w:val="3"/>
        </w:numPr>
        <w:snapToGrid w:val="false"/>
        <w:ind w:left="993" w:hanging="294"/>
        <w:rPr>
          <w:sz w:val="28"/>
          <w:szCs w:val="28"/>
        </w:rPr>
      </w:pPr>
      <w:r>
        <w:rPr>
          <w:sz w:val="28"/>
          <w:szCs w:val="28"/>
        </w:rPr>
        <w:t>разработка  документов, необходимых для реализации мероприятий муниципальной программы,</w:t>
      </w:r>
    </w:p>
    <w:p>
      <w:pPr>
        <w:pStyle w:val="Normal"/>
        <w:numPr>
          <w:ilvl w:val="0"/>
          <w:numId w:val="3"/>
        </w:numPr>
        <w:snapToGrid w:val="false"/>
        <w:ind w:left="993" w:hanging="294"/>
        <w:rPr/>
      </w:pPr>
      <w:r>
        <w:rPr>
          <w:sz w:val="28"/>
          <w:szCs w:val="28"/>
        </w:rPr>
        <w:t>своевременная подготовка отчетности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 w:val="28"/>
          <w:szCs w:val="28"/>
        </w:rPr>
        <w:t>Задача 2. Информационное обеспечение реализации 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муниципальной программы направлено на организацию информирования населения о её реализации (на реализацию принципа информационной открытости в деятельности АГП), оповещение потенциальных участников о проводимых в ее рамках конкурсах, тендерах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1. Обеспечение информационной открытости деятельности УГХ (информирование населения о ходе и результатах реализации мероприятий 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мероприятием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Своевременное размещение информационных материалов в СМИ, в сети Интернет (информирование населения) о ходе и результатах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Обеспечение в СМИ освещения информации о ходе и результатах реализаци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2. 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мероприятием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Участие в публичных слушаниях при принятии основных документов, касающихся сферы благоустройства, актуальных для населения гор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 Размещение (организация размещения) в СМИ (Интернет) обязательной информации, предусмотренной законодательством РФ и нормативными актами города и области (об утвержденных нормативных актах Администрации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конкурсах по закупк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/>
        <w:t xml:space="preserve">к подпрограмме </w:t>
      </w:r>
    </w:p>
    <w:p>
      <w:pPr>
        <w:pStyle w:val="TextBody"/>
        <w:jc w:val="right"/>
        <w:rPr>
          <w:color w:val="000000"/>
        </w:rPr>
      </w:pPr>
      <w:r>
        <w:rPr/>
        <w:t>«Обеспечение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еречень основных мероприятий подпрограммы</w:t>
      </w:r>
    </w:p>
    <w:tbl>
      <w:tblPr>
        <w:tblW w:w="9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2"/>
        <w:gridCol w:w="1740"/>
        <w:gridCol w:w="1397"/>
        <w:gridCol w:w="1612"/>
        <w:gridCol w:w="1131"/>
        <w:gridCol w:w="1020"/>
        <w:gridCol w:w="916"/>
        <w:gridCol w:w="916"/>
        <w:gridCol w:w="40"/>
        <w:gridCol w:w="3236"/>
        <w:gridCol w:w="1810"/>
        <w:gridCol w:w="1809"/>
        <w:gridCol w:w="1810"/>
        <w:gridCol w:w="1809"/>
        <w:gridCol w:w="1810"/>
        <w:gridCol w:w="1809"/>
        <w:gridCol w:w="1810"/>
        <w:gridCol w:w="1804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 Создание условий для управления процессом реализации муниципальных программ</w:t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: Создание условий для обеспечения эффективного исполнения муниципальных функций УГХ Администрации города Пскова</w:t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городского хозяйства Администрации города Пс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родского хозяйства Администрации города Пск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0,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оординации деятельности по  реализации муниципальной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родского хозяйства Администрации города Пск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реализацией муниципальной программы</w:t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2: Информационное обеспечение реализации М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финансовых показателей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информационной открытости деятельности УГ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родского хозяйства Администрации города Пск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деятельности УГХ</w:t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родского хозяйства Администрации города Пск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-2017 г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нтроль за деятельностью подведомственных организаций</w:t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0,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19"/>
      <w:bookmarkStart w:id="7" w:name="Par211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8" w:name="Par2124"/>
      <w:bookmarkEnd w:id="8"/>
      <w:r>
        <w:rPr>
          <w:b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9" w:name="Par2128"/>
      <w:bookmarkEnd w:id="9"/>
      <w:r>
        <w:rPr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341"/>
        <w:gridCol w:w="1934"/>
        <w:gridCol w:w="1774"/>
        <w:gridCol w:w="1100"/>
      </w:tblGrid>
      <w:tr>
        <w:trPr>
          <w:trHeight w:val="33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6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0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0" w:name="Par2169"/>
      <w:bookmarkEnd w:id="10"/>
      <w:r>
        <w:rPr>
          <w:b/>
          <w:sz w:val="28"/>
          <w:szCs w:val="28"/>
        </w:rPr>
        <w:t>VIII. Методика оценки эффективност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9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«</w:t>
      </w:r>
      <w:bookmarkStart w:id="11" w:name="Par227"/>
      <w:bookmarkEnd w:id="11"/>
      <w:r>
        <w:rPr>
          <w:rFonts w:eastAsia="Calibri"/>
          <w:sz w:val="18"/>
          <w:szCs w:val="18"/>
          <w:lang w:eastAsia="en-US"/>
        </w:rPr>
        <w:t>Повышение уровня благоустройства и улучш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санитарного состояния города Пскова» 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индикаторы муниципальной программы «</w:t>
      </w:r>
      <w:r>
        <w:rPr>
          <w:rFonts w:eastAsia="Calibri"/>
          <w:sz w:val="18"/>
          <w:szCs w:val="18"/>
          <w:lang w:eastAsia="en-US"/>
        </w:rPr>
        <w:t>Повышение уровня благоустройства и улуч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анитарного состояния города Псков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6"/>
        <w:gridCol w:w="2844"/>
        <w:gridCol w:w="12"/>
        <w:gridCol w:w="1592"/>
        <w:gridCol w:w="7"/>
        <w:gridCol w:w="36"/>
        <w:gridCol w:w="1756"/>
        <w:gridCol w:w="6"/>
        <w:gridCol w:w="89"/>
        <w:gridCol w:w="1529"/>
        <w:gridCol w:w="113"/>
        <w:gridCol w:w="67"/>
        <w:gridCol w:w="1393"/>
        <w:gridCol w:w="47"/>
        <w:gridCol w:w="4117"/>
      </w:tblGrid>
      <w:tr>
        <w:trPr/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80" w:hRule="atLeast"/>
        </w:trPr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Повышение уровня благоустройства и улучшение санитарного состояния города Пскова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тилизированных отходо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конструированных зеленых насаждений и мест отдых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свобожденной площади от борщевика Сосновского на территории МО «Город Псков» и вдоль полос городских автодорог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енных СН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приведенных в надлежащее состояние мест захоронений расположенных на территории муниципального образования «Город Пско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благоустроенных территори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пользованных, обезвреженных отход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 общем объеме отходов, образовавшихся в процессе </w:t>
            </w:r>
            <w:r>
              <w:rPr>
                <w:rFonts w:cs="Times New Roman" w:ascii="Times New Roman" w:hAnsi="Times New Roman"/>
                <w:color w:val="000000"/>
              </w:rPr>
              <w:t>производства и потреблен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й города для обеспечения отдыха и досуга жителе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новленных зеленых насаждени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спроизведенных лесопарк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Подпрограмма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орьба с борщевиком Сосновского в муниципальном образовании «Город Псков»</w:t>
            </w:r>
          </w:p>
        </w:tc>
      </w:tr>
      <w:tr>
        <w:trPr>
          <w:trHeight w:val="1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свобожденной территории от борщевика Сосновског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доводческих некоммерческих объединений граждан – жителей муниципального образования «Город Псков»</w:t>
            </w:r>
          </w:p>
        </w:tc>
      </w:tr>
      <w:tr>
        <w:trPr>
          <w:trHeight w:val="2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ежегодно отремонтированных проездов на территории СН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жегодно ликвидированных несанкционированных свалок мусора на территориях СНТ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5. «Обеспечение реализации муниципальной программы»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индикаторов муниципальной программы «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и улучшение санитарного состояния города Пскова» на 2015-2017 год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 «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надлежащей эксплуатации и содержания мест захорон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2"/>
                <w:szCs w:val="22"/>
              </w:rPr>
              <w:t>Количество приведенных в надлежащее состояние мест захоронений расположенных на территории муниципального образования «Город Псков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 «Освобождение земельных участков от движимых и недвижимых вещей»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свобожденных территорий от движимых и недвижимых вещ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«Обеспечение уличного освещения на территории МО «Город Псков»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вещенных ули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овых сетей наружного освещ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 наружного освещ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rFonts w:eastAsia="Calibri"/>
          <w:sz w:val="18"/>
          <w:szCs w:val="18"/>
          <w:lang w:eastAsia="en-US"/>
        </w:rPr>
        <w:t>Повышение уровня благоустройства и улуч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санитарного состояния города Псков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294"/>
      <w:bookmarkEnd w:id="1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, включенных в 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/>
        <w:t>муниципальной программы «</w:t>
      </w:r>
      <w:r>
        <w:rPr>
          <w:rFonts w:eastAsia="Calibri"/>
          <w:sz w:val="18"/>
          <w:szCs w:val="18"/>
          <w:lang w:eastAsia="en-US"/>
        </w:rPr>
        <w:t xml:space="preserve">Повышение уровня благоустройства и улучшение санитарного состояния города Пскова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517"/>
        <w:gridCol w:w="1634"/>
        <w:gridCol w:w="1200"/>
        <w:gridCol w:w="1577"/>
        <w:gridCol w:w="990"/>
        <w:gridCol w:w="1068"/>
        <w:gridCol w:w="960"/>
        <w:gridCol w:w="2162"/>
        <w:gridCol w:w="2158"/>
      </w:tblGrid>
      <w:tr>
        <w:trPr>
          <w:trHeight w:val="14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 и основных мероприяти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 или участник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 реализации муниципальной программы и основного мероприятия</w:t>
            </w:r>
          </w:p>
        </w:tc>
      </w:tr>
      <w:tr>
        <w:trPr>
          <w:trHeight w:val="1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Подпрограммы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«</w:t>
            </w:r>
            <w:r>
              <w:rPr>
                <w:rFonts w:eastAsia="Calibri"/>
                <w:lang w:eastAsia="en-US"/>
              </w:rPr>
              <w:t>Обращение с отходами производства и потребления в муниципальном образовании «Город Псков</w:t>
            </w:r>
            <w:r>
              <w:rPr/>
              <w:t>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Пс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348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18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7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2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1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17 го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эпидемиологического   благополучия населения города Пскова</w:t>
            </w:r>
          </w:p>
        </w:tc>
      </w:tr>
      <w:tr>
        <w:trPr>
          <w:trHeight w:val="9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rFonts w:eastAsia="Calibri"/>
                <w:lang w:eastAsia="en-US"/>
              </w:rPr>
              <w:t>Благоустройство территорий города для обеспечения  отдыха и досуга жителей</w:t>
            </w:r>
            <w:r>
              <w:rPr/>
              <w:t>»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Пско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4282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70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703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34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1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0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ого состояния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а</w:t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«Борьба с борщевиком Сосновского в муниципальном образовании «Город Пск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Пс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грозы неконтролируемого распространения борщевика Сосновского на территории муниципального образования «Город Пс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распространения борщевика Сосновского</w:t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. «Развитие садоводческих некоммерческих объединений граждан – жителей муниципального образования «Город Пск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Пс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Пск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функционирования  садоводческих некоммерческих объединений граждан – жителей города Пскова (в т.ч. улучшение санитарно-экологических условий, повышение пожарной безопасности, улучшение инфраструкту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приятных условий для функционирования  садоводческих некоммерческих объединений граждан – жителей города Пскова</w:t>
            </w:r>
          </w:p>
        </w:tc>
      </w:tr>
      <w:tr>
        <w:trPr>
          <w:trHeight w:val="1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Пс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рограммы в соответствии с целями и задач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rFonts w:eastAsia="Calibri"/>
                <w:lang w:eastAsia="en-US"/>
              </w:rPr>
              <w:t>Организация и обеспечение надлежащей эксплуатации и содержания мест захоронения</w:t>
            </w:r>
            <w:r>
              <w:rPr/>
              <w:t>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Пс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и обеспечение надлежащей эксплуатации и содержания  мест захоро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я надлежащей эксплуатации и содержания  мест захоронения</w:t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вобождение земельных участков от движимых и недвижимых веще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Пс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Благоустройство городских и дворовых территор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занят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вольно установленными, брошенными или оставленными собственниками движимыми недвижимыми вещами»</w:t>
            </w:r>
          </w:p>
        </w:tc>
      </w:tr>
      <w:tr>
        <w:trPr>
          <w:trHeight w:val="2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уличного освещения на территории МО «Город Пск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Пс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016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5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5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9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видение муниципальных сетей в надлежащее состоя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5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76265,2 из ни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города Пскова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74164,2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9986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источники – </w:t>
            </w:r>
            <w:r>
              <w:rPr>
                <w:b/>
              </w:rPr>
              <w:t>22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504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127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12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8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669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489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33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9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3" w:name="Par395"/>
      <w:bookmarkStart w:id="14" w:name="Par292"/>
      <w:bookmarkStart w:id="15" w:name="Par395"/>
      <w:bookmarkStart w:id="16" w:name="Par292"/>
      <w:bookmarkEnd w:id="15"/>
      <w:bookmarkEnd w:id="16"/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Стиль 12 пт курсив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6"/>
      <w:szCs w:val="2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eastAsia="Calibri" w:cs="Arial"/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BFE779A888013774EDA1F6E13BE168E2DA390252A0132C1AA41976032292CCF4F752DF76E0A683FBBD7ByEs7K" TargetMode="External"/><Relationship Id="rId4" Type="http://schemas.openxmlformats.org/officeDocument/2006/relationships/hyperlink" Target="consultantplus://offline/ref=C0BFE779A888013774EDA1F6E13BE168E2DA390252A0132C1AA41976032292CCF4F752DF76E0A683FBBD7ByEs7K" TargetMode="External"/><Relationship Id="rId5" Type="http://schemas.openxmlformats.org/officeDocument/2006/relationships/hyperlink" Target="consultantplus://offline/ref=C0BFE779A888013774EDA1F6E13BE168E2DA390252A0132C1AA41976032292CCF4F752DF76E0A683FBBD7ByEs7K" TargetMode="External"/><Relationship Id="rId6" Type="http://schemas.openxmlformats.org/officeDocument/2006/relationships/hyperlink" Target="consultantplus://offline/ref=C0BFE779A888013774EDA1F6E13BE168E2DA390252A0132C1AA41976032292CCF4F752DF76E0A683FBBD7ByEs7K" TargetMode="External"/><Relationship Id="rId7" Type="http://schemas.openxmlformats.org/officeDocument/2006/relationships/hyperlink" Target="consultantplus://offline/ref=C0BFE779A888013774EDA1F6E13BE168E2DA390252A0132C1AA41976032292CCF4F752DF76E0A683FBBD7ByEs7K" TargetMode="External"/><Relationship Id="rId8" Type="http://schemas.openxmlformats.org/officeDocument/2006/relationships/hyperlink" Target="consultantplus://offline/ref=82BDAEE85EC3141536BF6858226BCBA87A6760B8524763D9289324EEEA6B8B5BV2UCM" TargetMode="External"/><Relationship Id="rId9" Type="http://schemas.openxmlformats.org/officeDocument/2006/relationships/hyperlink" Target="consultantplus://offline/ref=C0BFE779A888013774EDA1F6E13BE168E2DA390252A0132C1AA41976032292CCF4F752DF76E0A683FBBD7ByEs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7:00Z</dcterms:created>
  <dc:creator>Econ15</dc:creator>
  <dc:description/>
  <cp:keywords/>
  <dc:language>en-US</dc:language>
  <cp:lastModifiedBy>la.andreeva</cp:lastModifiedBy>
  <cp:lastPrinted>2014-11-25T17:17:00Z</cp:lastPrinted>
  <dcterms:modified xsi:type="dcterms:W3CDTF">2014-12-02T07:35:00Z</dcterms:modified>
  <cp:revision>3</cp:revision>
  <dc:subject/>
  <dc:title>ПОСТАНОВЛЕНИЕ</dc:title>
</cp:coreProperties>
</file>