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Главному государственному управлению юстиции Псковской области нежилого помещения, расположенного по адресу: г. Псков, Октябрьский пр., д. 12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Главному государственному управлению юстиции Псковской области нежилого помещения с кадастровым номером 60:27:010315:0020:4174 - А:1006, площадью - 71,1 кв.м., находящегося в муниципальной собственности муниципального образования «Город Псков», расположенного по адресу: г. Псков, Октябрьский пр, д. 12, в целях размещения управления ЗАГС Псковского района сроком на  10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3:00Z</dcterms:created>
  <dc:creator>User</dc:creator>
  <dc:description/>
  <dc:language>en-US</dc:language>
  <cp:lastModifiedBy>Иванова Юлия Павловна</cp:lastModifiedBy>
  <cp:lastPrinted>2014-02-10T14:44:00Z</cp:lastPrinted>
  <dcterms:modified xsi:type="dcterms:W3CDTF">2014-12-31T06:13:00Z</dcterms:modified>
  <cp:revision>2</cp:revision>
  <dc:subject/>
  <dc:title>ПСКОВСКАЯ ГОРОДСКАЯ ДУМА</dc:title>
</cp:coreProperties>
</file>