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. Пскова «Банно-прачечный комбинат» на совершение крупной сделки по продаже нежилого здания, расположенного по адресу: г. Псков, ул. Милицейская, д.16, находящегося в хозяйственном ведении предприят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10 статьи 20, пунктом 3 статьи 23 Федерального закона «О государственных и муниципальных унитарных предприятиях» от 14.11.2002 №161-ФЗ, статьей 157.1 Гражданского кодекса Российской Федерации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муниципальному предприятию г. Пскова «Банно-прачечный комбинат» на совершение крупной сделки по продаже нежилого здания, расположенного по адресу: г. Псков, ул. Милицейская, д.16, площадью 920,5 кв.м, находящегося в хозяйственном ведении предприятия, по рыночной стоимости, определенной независимым оценщи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276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9:00Z</dcterms:created>
  <dc:creator>EW/LN/CB</dc:creator>
  <dc:description/>
  <cp:keywords>Ethan</cp:keywords>
  <dc:language>en-US</dc:language>
  <cp:lastModifiedBy>Иванова Юлия Павловна</cp:lastModifiedBy>
  <cp:lastPrinted>2014-12-17T14:49:00Z</cp:lastPrinted>
  <dcterms:modified xsi:type="dcterms:W3CDTF">2014-12-17T11:49:00Z</dcterms:modified>
  <cp:revision>2</cp:revision>
  <dc:subject/>
  <dc:title>Ethan Frome</dc:title>
</cp:coreProperties>
</file>