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5954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5954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5954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5954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бюджетному дошкольному образовательному  учреждению «Детский сад общеразвивающего вида с приоритетным осуществлением физического развития воспитанников №21» на предоставление в аренду  индивидуальному предпринимателю Григорьевой И.А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частями 3 и 3_2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 учреждению «Детский сад общеразвивающего вида с приоритетным осуществлением физического развития воспитанников №21» 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Григорьевой И.А. нежилого помещения №26 (зал), площадью 62,1 кв.м, расположенного на втором этаже здания детского сада по адресу: г. Псков, ул. Ипподромная,  д. 109, закрепленного за учреждением на праве оперативного управления, для  осуществления физкультурно-оздоровительных занятий  с обучающимися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в свободное от основных занятий время (с 03.11.2014 по 27.04.2015)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 И.В.Калашников               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14:00Z</dcterms:created>
  <dc:creator>EW/LN/CB</dc:creator>
  <dc:description/>
  <cp:keywords>Ethan</cp:keywords>
  <dc:language>en-US</dc:language>
  <cp:lastModifiedBy>Иванова Юлия Павловна</cp:lastModifiedBy>
  <cp:lastPrinted>2014-06-10T12:14:00Z</cp:lastPrinted>
  <dcterms:modified xsi:type="dcterms:W3CDTF">2014-11-20T13:13:00Z</dcterms:modified>
  <cp:revision>3</cp:revision>
  <dc:subject/>
  <dc:title>Ethan Frome</dc:title>
</cp:coreProperties>
</file>