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О даче согласия  муниципальному бюджетному образовательному учреждению «Средняя общеобразовательная школа №24 имени Л.И.Малякова» на предоставление в аренду  индивидуальному предпринимателю Павловой Е.А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о статьей 17_1 Федерального закона от 26.07.2006 №135-ФЗ «О защите конкуренции», статьей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right="57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Дать согласие </w:t>
      </w:r>
      <w:r>
        <w:rPr>
          <w:sz w:val="28"/>
          <w:szCs w:val="28"/>
        </w:rPr>
        <w:t>муниципальному бюджетному образовательному учреждению «Средняя общеобразовательная школа №24 имени Л.И.Малякова»</w:t>
      </w:r>
      <w:r>
        <w:rPr>
          <w:sz w:val="28"/>
        </w:rPr>
        <w:t xml:space="preserve"> на предоставление в аренду индивидуальному предпринимателю Павловой Елене Анатольевне части нежилого помещения №37 (буфет), площадью 20 кв.м, общей площадью 34,5  кв.м, расположенное на втором этаже здания школы  по адресу: г. Псков, ул. Печорская, д.3, закрепленное за учреждением на праве оперативного управления, </w:t>
      </w:r>
      <w:r>
        <w:rPr>
          <w:sz w:val="28"/>
          <w:szCs w:val="28"/>
        </w:rPr>
        <w:t xml:space="preserve">по результатам оценки права аренды, без проведения торгов, </w:t>
      </w:r>
      <w:r>
        <w:rPr>
          <w:sz w:val="28"/>
        </w:rPr>
        <w:t>для организации питания обучающихся, на  срок 11 месяцев: с 01.01.2015 по 30.11.2015.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             И.В.Калашников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17:00Z</dcterms:created>
  <dc:creator>EW/LN/CB</dc:creator>
  <dc:description/>
  <cp:keywords>Ethan</cp:keywords>
  <dc:language>en-US</dc:language>
  <cp:lastModifiedBy>la.andreeva</cp:lastModifiedBy>
  <cp:lastPrinted>2014-11-06T15:25:00Z</cp:lastPrinted>
  <dcterms:modified xsi:type="dcterms:W3CDTF">2014-11-19T15:17:00Z</dcterms:modified>
  <cp:revision>2</cp:revision>
  <dc:subject/>
  <dc:title>Ethan Frome</dc:title>
</cp:coreProperties>
</file>