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_ №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 условия предоставления муниципальным бюджетным дошкольным образовательным учреждением «Детский сад общеразвивающего вида с приоритетным осуществлением социально-личностного развития детей №11» муниципального имущества, закрепленного на праве оперативного управления за учреждением по договору безвозмездного пользования, для размещения медицинского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7"/>
        <w:gridCol w:w="2268"/>
        <w:gridCol w:w="3119"/>
        <w:gridCol w:w="3543"/>
        <w:gridCol w:w="1985"/>
        <w:gridCol w:w="122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удо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удополуч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недвижим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социально-личностного развития детей №1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 г. Псков, ул. 23 Июл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Псковской области «Псковская детская городская поликлиника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расположенные на 1-ом этаже в здании по ул. 23 Июля, д.12: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№13 (раздевалка), площадью 12,0 кв.м;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№14 (кабинет), площадью 8,2 кв.м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132" w:right="57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рециркулятор СН211-115 с инв.№1010034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 смотровая с инв.№1010069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>Компьютер «</w:t>
            </w:r>
            <w:r>
              <w:rPr>
                <w:sz w:val="22"/>
                <w:szCs w:val="22"/>
                <w:lang w:val="en-US"/>
              </w:rPr>
              <w:t>Formoza</w:t>
            </w:r>
            <w:r>
              <w:rPr>
                <w:sz w:val="22"/>
                <w:szCs w:val="22"/>
              </w:rPr>
              <w:t>» с инв. №1380034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17 </w:t>
            </w:r>
            <w:r>
              <w:rPr>
                <w:sz w:val="22"/>
                <w:szCs w:val="22"/>
                <w:lang w:val="en-US"/>
              </w:rPr>
              <w:t>Flat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700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с инв.№1380035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BP</w:t>
            </w:r>
            <w:r>
              <w:rPr>
                <w:sz w:val="22"/>
                <w:szCs w:val="22"/>
              </w:rPr>
              <w:t xml:space="preserve"> с инв.№1380036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с инв.№1010003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, б/н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, б/н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дицинский металлический, б/н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едицинский, б/н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, б/н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ивцева, б/н –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, б/н – 2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, б/н – 2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, б/н – 2 шт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медицинского кабинета с целью охраны здоровья обучающихся дошкольного образовательного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           И.Н. Цецерский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51:00Z</dcterms:created>
  <dc:creator>Admin</dc:creator>
  <dc:description/>
  <dc:language>en-US</dc:language>
  <cp:lastModifiedBy>Иванова Юлия Павловна</cp:lastModifiedBy>
  <cp:lastPrinted>2014-10-28T08:50:00Z</cp:lastPrinted>
  <dcterms:modified xsi:type="dcterms:W3CDTF">2014-10-28T04:51:00Z</dcterms:modified>
  <cp:revision>2</cp:revision>
  <dc:subject/>
  <dc:title>Приложение</dc:title>
</cp:coreProperties>
</file>