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ООО  – фирма "СТИЛЬ" муниципального объекта нежилого фонда по адресу: г. Псков, Октябрьский пр., д. 41/48 (помещение 1010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ООО – фирма  "СТИЛЬ" муниципального объекта нежилого фонда по адресу: г. Псков, Октябрьский проспект, д. 41/48 (помещение 1010) (далее – Объект) и установить обременения в отношении этого имущества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 – фирма "СТИЛЬ" (ОГРН 1026000974372, ИНН 60271024602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6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  <w:tab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 Калашников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5"/>
        <w:gridCol w:w="5708"/>
      </w:tblGrid>
      <w:tr>
        <w:trPr/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25"/>
        <w:gridCol w:w="1113"/>
        <w:gridCol w:w="1404"/>
        <w:gridCol w:w="1203"/>
        <w:gridCol w:w="2954"/>
        <w:gridCol w:w="1940"/>
        <w:gridCol w:w="1582"/>
        <w:gridCol w:w="2155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Октябрьский проспект, д. 41/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20206: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961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Фундамент – бутовый, бетонный; стены, перегородки – кирпичные, гипсолит, материал перекрытий – железобетонные плиты; крыша – шифер по обрешетке. Внутренняя отделка – простая, пол – керамическая плитка, стены – окраска по штукатурке; потолок – побелка, класс инженерного оборудования – отечественное. Небольшие трещины в местах сопряжения перегородок с плитами перекрытия. Состояние - требуется выполнить стандартный ремонт. В помещении не оборудованы раковина и туал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3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150.00 (Два миллиона шестьсот тридцать одна  тысяча сто пя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01/2014 от 09.09.201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оговор аренды объекта от 01.09.2005 № 3287 с ООО-фирма "СТИЛЬ", заключенный на срок до 01.04.2019. Использование по договору: под склад обуви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0:00Z</dcterms:created>
  <dc:creator>Андрей Шубарцов</dc:creator>
  <dc:description/>
  <cp:keywords/>
  <dc:language>en-US</dc:language>
  <cp:lastModifiedBy>Иванова Юлия Павловна</cp:lastModifiedBy>
  <cp:lastPrinted>2014-10-28T09:39:00Z</cp:lastPrinted>
  <dcterms:modified xsi:type="dcterms:W3CDTF">2014-10-31T08:39:00Z</dcterms:modified>
  <cp:revision>3</cp:revision>
  <dc:subject/>
  <dc:title>О  соучредительстве</dc:title>
</cp:coreProperties>
</file>